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31" w:after="0"/>
        <w:ind w:left="49" w:hanging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3" w:before="138" w:after="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1"/>
          <w:position w:val="1"/>
          <w:sz w:val="32"/>
          <w:szCs w:val="32"/>
          <w:lang w:eastAsia="zh-CN"/>
        </w:rPr>
        <w:t>伊金霍洛</w:t>
      </w:r>
      <w:r>
        <w:rPr>
          <w:rFonts w:ascii="黑体" w:hAnsi="黑体" w:cs="黑体" w:eastAsia="黑体"/>
          <w:spacing w:val="11"/>
          <w:position w:val="1"/>
          <w:sz w:val="32"/>
          <w:szCs w:val="32"/>
        </w:rPr>
        <w:t>旗山区河道名录及“四个责任人”名单</w:t>
      </w:r>
    </w:p>
    <w:p>
      <w:pPr>
        <w:pStyle w:val="Normal"/>
        <w:spacing w:lineRule="exact" w:line="8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198"/>
        <w:gridCol w:w="1244"/>
        <w:gridCol w:w="911"/>
        <w:gridCol w:w="1006"/>
        <w:gridCol w:w="1078"/>
        <w:gridCol w:w="1006"/>
        <w:gridCol w:w="1006"/>
        <w:gridCol w:w="1077"/>
        <w:gridCol w:w="1485"/>
        <w:gridCol w:w="1102"/>
        <w:gridCol w:w="2466"/>
      </w:tblGrid>
      <w:tr>
        <w:trPr>
          <w:trHeight w:val="10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4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35" w:before="42" w:after="0"/>
              <w:ind w:left="74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4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32" w:before="42" w:after="0"/>
              <w:ind w:left="65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所在盟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5" w:after="0"/>
              <w:ind w:left="60" w:right="58" w:firstLine="59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所在旗县  （市、区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4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32" w:before="42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山区河道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65" w:after="0"/>
              <w:ind w:left="0" w:right="58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防汛抗洪人民政府行 政首长责任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49" w:after="0"/>
              <w:ind w:left="18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主管部门责任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49" w:after="0"/>
              <w:ind w:left="0" w:firstLine="224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河长责任人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49" w:after="0"/>
              <w:ind w:left="0" w:firstLine="224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巡查管护责任人</w:t>
            </w:r>
          </w:p>
        </w:tc>
      </w:tr>
      <w:tr>
        <w:trPr>
          <w:trHeight w:val="7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76" w:after="0"/>
              <w:ind w:left="169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76" w:after="0"/>
              <w:ind w:left="82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76" w:after="0"/>
              <w:ind w:left="122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76" w:after="0"/>
              <w:ind w:left="98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76" w:after="0"/>
              <w:ind w:left="171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76" w:after="0"/>
              <w:ind w:left="278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76" w:after="0"/>
              <w:ind w:left="227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76" w:after="0"/>
              <w:ind w:left="514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12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9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鄂尔多斯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伊金霍洛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阿滚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刘晓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政府副旗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梁长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水利局副局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刘昱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39" w:after="0"/>
              <w:ind w:left="0" w:right="3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乌兰木伦镇党委委员，宣传委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4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呼豹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4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木都希里村支书</w:t>
            </w:r>
          </w:p>
        </w:tc>
      </w:tr>
      <w:tr>
        <w:trPr>
          <w:trHeight w:val="18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9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0" w:right="8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大速贝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刘晓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政府副旗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梁长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水利局副局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耿小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苏布尔嘎镇党群服务中心常务副主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5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郭树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5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阿斯日音希里村支书</w:t>
            </w:r>
          </w:p>
        </w:tc>
      </w:tr>
      <w:tr>
        <w:trPr>
          <w:trHeight w:val="3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9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呼和乌素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刘晓东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政府副旗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梁长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水利局副局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5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孙小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乌兰木伦镇党委委员，政法委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曹二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明安木独村支书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屈小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格丑庙村支书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武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花亥图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支书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杨建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苏勒德霍洛村支书</w:t>
            </w:r>
          </w:p>
        </w:tc>
      </w:tr>
      <w:tr>
        <w:trPr>
          <w:trHeight w:val="3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55" w:after="0"/>
              <w:ind w:left="253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ind w:left="13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宋在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5F7FA" w:val="clear"/>
                <w:lang w:val="en-US" w:eastAsia="zh-CN" w:bidi="ar-SA"/>
              </w:rPr>
              <w:t>补连塔村支书</w:t>
            </w:r>
          </w:p>
        </w:tc>
      </w:tr>
    </w:tbl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sectPr>
      <w:type w:val="nextPage"/>
      <w:pgSz w:orient="landscape" w:w="16838" w:h="11906"/>
      <w:pgMar w:left="1134" w:right="1112" w:gutter="0" w:header="0" w:top="1008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zc</dc:creator>
  <dc:description/>
  <dc:language>en-US</dc:language>
  <cp:lastModifiedBy>华泰保险鸿驰店@18947704499</cp:lastModifiedBy>
  <dcterms:modified xsi:type="dcterms:W3CDTF">2024-05-20T08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97E6D15044BAA3C7628617E8C1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