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职称公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书面报告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已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***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同志申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**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专业技术资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职称进行了公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示期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****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****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为期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工作日，公示地点为本单位宣传栏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公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无任何异议，根据该同志的一贯表现和任职以来的业绩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同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推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该同志申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**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级专业技术资格职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全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年   月   日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r</dc:creator>
  <dc:description/>
  <dc:language>en-US</dc:language>
  <cp:lastModifiedBy>点根烟吧</cp:lastModifiedBy>
  <cp:lastPrinted>2024-05-27T09:02:00Z</cp:lastPrinted>
  <dcterms:modified xsi:type="dcterms:W3CDTF">2024-05-27T07:16:32Z</dcterms:modified>
  <cp:revision>2</cp:revision>
  <dc:subject/>
  <dc:title>魏恒英同志申报2010年水利工程管理中级职称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77F2A74404EE0A15E275A3AA3844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