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43"/>
        <w:gridCol w:w="656"/>
        <w:gridCol w:w="187"/>
        <w:gridCol w:w="843"/>
        <w:gridCol w:w="849"/>
        <w:gridCol w:w="849"/>
        <w:gridCol w:w="82"/>
        <w:gridCol w:w="1339"/>
        <w:gridCol w:w="969"/>
        <w:gridCol w:w="452"/>
        <w:gridCol w:w="1425"/>
      </w:tblGrid>
      <w:tr>
        <w:trPr>
          <w:trHeight w:val="57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进修与接收培训情况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进修或接收培训内容及地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进修或培训时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成绩或效果</w:t>
            </w:r>
          </w:p>
        </w:tc>
      </w:tr>
      <w:tr>
        <w:trPr>
          <w:trHeight w:val="5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　惩　部　门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　　　注</w:t>
            </w:r>
          </w:p>
        </w:tc>
      </w:tr>
      <w:tr>
        <w:trPr>
          <w:trHeight w:val="52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定性定量测评情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　　　目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参加人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（含继续教育）（定性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88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合格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不合格人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数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数）</w:t>
            </w:r>
          </w:p>
        </w:tc>
      </w:tr>
      <w:tr>
        <w:trPr>
          <w:trHeight w:val="4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=</w:t>
            </w:r>
          </w:p>
        </w:tc>
      </w:tr>
      <w:tr>
        <w:trPr>
          <w:trHeight w:val="75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结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合格、不合格</w:t>
            </w:r>
            <w:r>
              <w:rPr>
                <w:szCs w:val="21"/>
              </w:rPr>
              <w:t>)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Ｆ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×25%+</w:t>
            </w:r>
            <w:r>
              <w:rPr>
                <w:szCs w:val="21"/>
              </w:rPr>
              <w:t>Ｆ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×25%+</w:t>
            </w:r>
            <w:r>
              <w:rPr>
                <w:szCs w:val="21"/>
              </w:rPr>
              <w:t>Ｆ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×50%=</w:t>
            </w:r>
          </w:p>
        </w:tc>
      </w:tr>
      <w:tr>
        <w:trPr>
          <w:trHeight w:val="436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考核组织意见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</w:t>
            </w:r>
            <w:r>
              <w:rPr>
                <w:szCs w:val="21"/>
                <w:lang w:eastAsia="zh-CN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考核结果（优秀、称职、不称职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聘任单位负责人签字：　　　　　　　聘任单位盖章：　　　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　人　意　见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szCs w:val="21"/>
              </w:rPr>
              <w:t>签字：　　　　　　　　　　　年　　月　　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878830" cy="8566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自治区专业技术人员（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）年度考核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1"/>
        <w:gridCol w:w="2156"/>
        <w:gridCol w:w="694"/>
        <w:gridCol w:w="1538"/>
        <w:gridCol w:w="675"/>
        <w:gridCol w:w="675"/>
        <w:gridCol w:w="843"/>
        <w:gridCol w:w="1185"/>
        <w:gridCol w:w="6"/>
      </w:tblGrid>
      <w:tr>
        <w:trPr>
          <w:trHeight w:val="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聘任专业技术职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年限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 日至        年   月    日</w:t>
            </w:r>
          </w:p>
        </w:tc>
      </w:tr>
      <w:tr>
        <w:trPr>
          <w:trHeight w:val="493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个人年度小结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本人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15605</wp:posOffset>
                </wp:positionH>
                <wp:positionV relativeFrom="page">
                  <wp:posOffset>991235</wp:posOffset>
                </wp:positionV>
                <wp:extent cx="5868035" cy="812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1538"/>
                              <w:gridCol w:w="3180"/>
                              <w:gridCol w:w="925"/>
                              <w:gridCol w:w="191"/>
                              <w:gridCol w:w="954"/>
                              <w:gridCol w:w="705"/>
                              <w:gridCol w:w="1066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成果及奖励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颁奖部门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种类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表论文论（译）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及种类（论文、书）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版或登载刊物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几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　年　度　主　要　专　业　工　作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任务名称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所承担工作内容及职业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进展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639.6pt;mso-wrap-distance-left:9pt;mso-wrap-distance-right:9pt;mso-wrap-distance-top:0pt;mso-wrap-distance-bottom:0pt;margin-top:78.05pt;mso-position-vertical-relative:page;margin-left:631.15pt;mso-position-horizontal-relative:page">
                <v:fill opacity="0f"/>
                <v:textbox inset="0in,0in,0in,0in">
                  <w:txbxContent>
                    <w:tbl>
                      <w:tblPr>
                        <w:tblW w:w="9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1538"/>
                        <w:gridCol w:w="3180"/>
                        <w:gridCol w:w="925"/>
                        <w:gridCol w:w="191"/>
                        <w:gridCol w:w="954"/>
                        <w:gridCol w:w="705"/>
                        <w:gridCol w:w="1066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专业成果及奖励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名称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奖部门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种类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作用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发表论文论（译）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表时间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及种类（论文、书）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版或登载刊物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几作者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本　年　度　主　要　专　业　工　作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任务名称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所承担工作内容及职业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进展情况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23757" w:h="16783"/>
      <w:pgMar w:left="794" w:right="794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54:00Z</dcterms:created>
  <dc:creator>wangning</dc:creator>
  <dc:description/>
  <dc:language>en-US</dc:language>
  <cp:lastModifiedBy>点根烟吧</cp:lastModifiedBy>
  <cp:lastPrinted>2024-05-27T15:10:00Z</cp:lastPrinted>
  <dcterms:modified xsi:type="dcterms:W3CDTF">2024-05-27T07:15:36Z</dcterms:modified>
  <cp:revision>4</cp:revision>
  <dc:subject/>
  <dc:title>专业技术人员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80D2A1DDA4604A00B8926E0446B7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