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tbl>
      <w:tblPr>
        <w:tblW w:w="8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54"/>
        <w:gridCol w:w="1410"/>
        <w:gridCol w:w="2100"/>
        <w:gridCol w:w="1636"/>
      </w:tblGrid>
      <w:tr>
        <w:trPr>
          <w:trHeight w:val="1100" w:hRule="atLeast"/>
        </w:trPr>
        <w:tc>
          <w:tcPr>
            <w:tcW w:w="835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伊金霍洛旗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河湖长名录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湖长级别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区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委常委、组织部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770768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政府副旗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7063900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委常委、旗委办公室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527779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旗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477993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都巴雅尔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旗委常委、政府副旗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8775830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政府副旗长、公安局局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477313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志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委常委、宣传部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4774020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剑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委常委、蒙苏经济开发区党工委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477604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斯庆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委常委、统战部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770663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春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旗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718512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立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政府副旗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477979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瑞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委常委、旗委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088997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永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委副书记、政法委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477886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旗政府副旗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旗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477009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副书记、政法委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勒腾席热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477909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玥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勒腾席热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477669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飞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勒腾席热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407096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清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勒腾席热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772570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思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勒腾席热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803777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勒腾席热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473977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志雄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（副总河长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勒腾席热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759989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飞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赖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485855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岗图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977955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中岗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、纪委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477254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昊林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党委委员、人武部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774390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7719990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党委委员、组织委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0477619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党委委员、人大主席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70999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挂职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7362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行政单位负责人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7771200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477299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综合保障和技术推广中心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78167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海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法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553315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彦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职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9744244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747969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党群服务中心副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9732750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卡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737961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沙格日迪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挂职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958086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镇长助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79687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之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党委委员、宣传委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1395700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778677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775788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昱亨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、宣传委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677122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腾宝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71619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695331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149199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、组织委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949115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957779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伟龙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委员，人武部部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974012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877514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专职副主席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775866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6969000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730585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耀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圆派出所所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487939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仲嵘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委员、政府副镇长提名人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739825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海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477099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（</w:t>
            </w: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</w:t>
            </w: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所所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4776884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执法局教导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484210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旭日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委员、人武部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772196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日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监督管理所所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949075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虎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保障和技术推广中心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949575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镇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府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737667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派出所所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7369900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委员、组织委员、统战委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487903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呢斯勒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群服务中心常务副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777711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委员、政府镇长提名人选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37218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执法局局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477363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利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副书记、政法委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6990600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瑞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委员、宣传委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737332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地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政府挂职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陶亥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975731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雪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4775584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477676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日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066877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增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8673980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龙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970047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仁吉日嘎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事务办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4891124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小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服务中心务副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706271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力拉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科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987382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75517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浩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47773320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科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9671300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477507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志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局局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4777797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志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207333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婷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942199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谷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职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4853944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生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保障和技术推广中心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867380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明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建设办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887916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浩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庆河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477666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彪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局教导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庆河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477622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永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委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庆河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480766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庆河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837255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桢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庆河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476669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夏塬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庆河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481052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龙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大主席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庆河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473606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党委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庆河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847795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什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保障与技术推广中心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庆河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477087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金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安建设办公室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庆河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978800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服务中心副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庆河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989451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龙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行政执法局局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庆河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5097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委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庆河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867230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文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委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庆河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770661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博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庆河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477885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448006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海瑞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职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943533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那仁达来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487931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保障和技术推广中心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76177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局教导员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4775963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庆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服务中心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137991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腾乌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化服务中心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77883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利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委副书记，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775103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执法局局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483339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荣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镇</w:t>
            </w: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挂职</w:t>
            </w: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镇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957814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装部部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477434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振兴办副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金霍洛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487316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立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子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9712564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沟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777900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子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岗图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747557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才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盖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487758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知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街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街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136051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光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尔河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尔河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777918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彩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盘河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盘河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779148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祥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特老盖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陶勒盖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496058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巨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日木乎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日木乎尔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477884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耀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勒庆壕赖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勒庆壕赖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778964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海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壕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树壕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730447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世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劳窑子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劳窑子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487792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文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音盖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音盖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487622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子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陶勒盖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陶勒盖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7751444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福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木图庙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木图庙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4777755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生则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召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札萨克召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477559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勒登庙嘎查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勒登庙嘎查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3639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锁锁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干柴达木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干柴达木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137455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日古楞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嘎敖包嘎查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嘎敖包嘎查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807613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干淖嘎查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干淖尔嘎查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976898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在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壕赖柴达木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壕赖柴达木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73094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盖希里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盖希里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875551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道沟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道沟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837487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五和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勒斯太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勒斯太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71213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当柴达木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磴柴达木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97605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虎维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盖图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盖图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985682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飞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勒庙村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勒庙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481852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音敖其尔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格嘎查支书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格嘎查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7803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连海子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491288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宗凤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沟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4803752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彦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477877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干苏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857556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斋庙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149653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迷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沙图村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6127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聪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家梁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494771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勒德霍洛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木伦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477088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荣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湾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湾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977829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在文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连塔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连塔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477216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亥图村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亥图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876618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豹雄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独希里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独希里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3222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小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丑庙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776988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道尔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尔台格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尔台格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70605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二仁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安木独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安木独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217635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图塔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日图塔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477890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利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沙图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沙图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492881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文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淖尔壕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7747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俊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和常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7818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莲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沙圪台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727496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建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雅克图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487448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艳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勒素壕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477027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尔洞塔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4709570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塔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489733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登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日根沟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1967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新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吉尔玛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498208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美林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庙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739877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劳岱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986855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外姓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柳塔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857088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鲁图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97216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根高勒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7092580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荣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都阿麻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70276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岭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赖沟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977755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梓恒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镇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495822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尔定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嘎查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布尔嘎嘎查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747512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壕赖苏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壕赖苏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2527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乌兰敖包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乌兰敖包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97192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子荣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尔给呼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尔给呼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874996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傲日格乐图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布其勒村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布其勒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840679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继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日雅布鲁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日雅布鲁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707557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提格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提格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775155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胡德梁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胡德梁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487950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包圪台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包圪台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955495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尔掌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尔掌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847786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文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盖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敏盖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4772599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明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750422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录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胜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胜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477047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亮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生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生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136797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银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盖图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盖图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706782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干日格召村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干日格召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4778280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子岗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呼敖包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呼敖包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867230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俊成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乌聂盖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乌聂盖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489327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万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勒概沟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勒概沟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493333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  鹤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庙嘎查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庙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477276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海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勒盖图村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拉盖图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854887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树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斯日音希里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斯日音希里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477786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二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盛久村党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盛久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7063300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银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庆河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庆河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74138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玉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连图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连图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773579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格朗村村村支书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格朗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00524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格针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格针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770544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希拉嘎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希拉嘎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973355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建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渠村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家渠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26060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劳图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劳图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04778182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家壕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家壕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946796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日勒图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日勒图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489017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林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林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499679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怀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格希里村党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格希里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069533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希里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林希里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4831154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雪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淖尔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淖尔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9723824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永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和淖尔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和淖尔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839812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光胜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达图淖尔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达图淖尔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6575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呼敖包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呼敖包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770171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芳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敖包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兰敖包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772890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丽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车渠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车渠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67757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原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宾苏莫村支部副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宾苏莫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977272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梅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兰敖包村村委会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兰敖包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7312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国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贵梁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贵梁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707666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根沟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根沟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7630604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本岱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本岱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288448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可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道亥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道亥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773102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君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音布拉格村村支部书记兼村委会主任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音布拉格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8769444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日古楞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拉格嘎查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47742429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特尔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巴日太嘎查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1605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格巴特尔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灰音苏莫嘎查村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483709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保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活音扎巴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495504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成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日塔拉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719303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九发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喇嘛敖包村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啦嘛敖包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04779464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干呼都嘎音希里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4742418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秀山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长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干敖包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4779856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振祥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珠日庙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47999933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永祥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壕赖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4773677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皮庙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4480055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伟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乌聂盖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4988321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玉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干布拉格村支部书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级河长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华文中宋" w:hAnsi="等线;华文中宋" w:cs="等线;华文中宋" w:eastAsia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干布拉格村村委会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华文中宋" w:hAnsi="等线;华文中宋" w:eastAsia="等线;华文中宋" w:cs="等线;华文中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华文中宋" w:cs="等线;华文中宋" w:ascii="等线;华文中宋" w:hAnsi="等线;华文中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775993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华文中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微软雅黑;方正黑体_GBK" w:hAnsi="微软雅黑;方正黑体_GBK" w:eastAsia="微软雅黑;方正黑体_GBK" w:cs="微软雅黑;方正黑体_GBK"/>
      <w:i w:val="false"/>
      <w:iCs w:val="false"/>
      <w:color w:val="606266"/>
      <w:sz w:val="19"/>
      <w:szCs w:val="19"/>
      <w:u w:val="none"/>
    </w:rPr>
  </w:style>
  <w:style w:type="character" w:styleId="Font51">
    <w:name w:val="font51"/>
    <w:basedOn w:val="Style14"/>
    <w:qFormat/>
    <w:rPr>
      <w:rFonts w:ascii="微软雅黑;方正黑体_GBK" w:hAnsi="微软雅黑;方正黑体_GBK" w:eastAsia="微软雅黑;方正黑体_GBK" w:cs="微软雅黑;方正黑体_GBK"/>
      <w:i w:val="false"/>
      <w:iCs w:val="false"/>
      <w:color w:val="6062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5:43:32Z</dcterms:created>
  <dc:creator>Administrator.PC-20200428GOYR</dc:creator>
  <dc:description/>
  <dc:language>en-US</dc:language>
  <cp:lastModifiedBy>user</cp:lastModifiedBy>
  <dcterms:modified xsi:type="dcterms:W3CDTF">2024-04-17T10:3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B7331E8D24F28A4086C6830EA14C0_13</vt:lpwstr>
  </property>
  <property fmtid="{D5CDD505-2E9C-101B-9397-08002B2CF9AE}" pid="3" name="KSOProductBuildVer">
    <vt:lpwstr>2052-11.8.2.1129</vt:lpwstr>
  </property>
  <property fmtid="{D5CDD505-2E9C-101B-9397-08002B2CF9AE}" pid="4" name="commondata">
    <vt:lpwstr>commondata</vt:lpwstr>
  </property>
</Properties>
</file>