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30"/>
        <w:gridCol w:w="1585"/>
        <w:gridCol w:w="852"/>
        <w:gridCol w:w="1307"/>
        <w:gridCol w:w="1307"/>
        <w:gridCol w:w="1307"/>
        <w:gridCol w:w="99"/>
        <w:gridCol w:w="23"/>
        <w:gridCol w:w="35"/>
        <w:gridCol w:w="1089"/>
        <w:gridCol w:w="1605"/>
        <w:gridCol w:w="871"/>
        <w:gridCol w:w="1327"/>
        <w:gridCol w:w="1327"/>
        <w:gridCol w:w="1327"/>
      </w:tblGrid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可售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不可售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1 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住宅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1738.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32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9409.8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1 </w:t>
              </w:r>
            </w:hyperlink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水箱间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1.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.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5.64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2 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住宅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1394.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073.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9320.76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库房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784.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98.4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485.91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6 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住宅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9018.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949.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7068.8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2 </w:t>
              </w:r>
            </w:hyperlink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库房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747.4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62.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485.27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合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住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3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2151.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351.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5799.40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6 </w:t>
              </w:r>
            </w:hyperlink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库房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42.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41.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400.99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水箱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31.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6.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5.64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库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173.8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801.7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372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2:12Z</dcterms:created>
  <dc:creator>Administrator</dc:creator>
  <dc:description/>
  <dc:language>en-US</dc:language>
  <cp:lastModifiedBy>是谁</cp:lastModifiedBy>
  <dcterms:modified xsi:type="dcterms:W3CDTF">2024-01-22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7960D6C594E0C8E0821AB31861F08_13</vt:lpwstr>
  </property>
  <property fmtid="{D5CDD505-2E9C-101B-9397-08002B2CF9AE}" pid="3" name="KSOProductBuildVer">
    <vt:lpwstr>2052-12.1.0.16120</vt:lpwstr>
  </property>
</Properties>
</file>