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52"/>
        <w:gridCol w:w="1610"/>
        <w:gridCol w:w="874"/>
        <w:gridCol w:w="1329"/>
        <w:gridCol w:w="1331"/>
        <w:gridCol w:w="1329"/>
        <w:gridCol w:w="119"/>
        <w:gridCol w:w="20"/>
        <w:gridCol w:w="38"/>
        <w:gridCol w:w="1093"/>
        <w:gridCol w:w="1609"/>
        <w:gridCol w:w="872"/>
        <w:gridCol w:w="1331"/>
        <w:gridCol w:w="1330"/>
        <w:gridCol w:w="1327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8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599.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51.3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947.9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8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储藏室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49.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8.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70.25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599.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51.3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947.90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储藏室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49.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8.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70.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d82d979ed8374ea79b4c40fe2aa6bc5a&apos;,&apos;0874a4563f364b29a7e09f294e3a01ac&apos;,&apos;8&apos;,&apos;&apos;,&apos;&apos;,&apos;&apos;)" TargetMode="External"/><Relationship Id="rId3" Type="http://schemas.openxmlformats.org/officeDocument/2006/relationships/hyperlink" Target="http://javascript:showDetail(&apos;ksz&apos;,&apos;d82d979ed8374ea79b4c40fe2aa6bc5a&apos;,&apos;0874a4563f364b29a7e09f294e3a01ac&apos;,&apos;8&apos;,&apos;fwyt&apos;,&apos;123&apos;,&apos;&#201;&#204;&#210;&#181;&apos;)" TargetMode="External"/><Relationship Id="rId4" Type="http://schemas.openxmlformats.org/officeDocument/2006/relationships/hyperlink" Target="http://javascript:showDetail(&apos;bksz&apos;,&apos;d82d979ed8374ea79b4c40fe2aa6bc5a&apos;,&apos;0874a4563f364b29a7e09f294e3a01ac&apos;,&apos;8&apos;,&apos;&apos;,&apos;&apos;,&apos;&apos;)" TargetMode="External"/><Relationship Id="rId5" Type="http://schemas.openxmlformats.org/officeDocument/2006/relationships/hyperlink" Target="http://javascript:showDetail(&apos;bksz&apos;,&apos;d82d979ed8374ea79b4c40fe2aa6bc5a&apos;,&apos;0874a4563f364b29a7e09f294e3a01ac&apos;,&apos;8&apos;,&apos;fwyt&apos;,&apos;133404&apos;,&apos;&#180;&#162;&#178;&#216;&#202;&#210;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