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S1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63.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46.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16.19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S1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水冲公厕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.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4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.33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S3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89.6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1.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8.65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.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.08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52.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7.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44.8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 xml:space="preserve">配套公建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0.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.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6.2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ascii="Dialog" w:hAnsi="Dialog"/>
                </w:rPr>
                <w:t xml:space="preserve">S3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ascii="Dialog" w:hAnsi="Dialog"/>
                </w:rPr>
                <w:t xml:space="preserve">对外公厕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.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.05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水冲公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.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4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.33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.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.08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配套公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0.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.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6.20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对外公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.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.0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c17fb716d562498cae90e86fcbd77a66&apos;,&apos;bd4dce8ffb8046efac908a2bdeffde94&apos;,&apos;S1&apos;,&apos;&apos;,&apos;&apos;,&apos;&apos;)" TargetMode="External"/><Relationship Id="rId3" Type="http://schemas.openxmlformats.org/officeDocument/2006/relationships/hyperlink" Target="http://javascript:showDetail(&apos;ksz&apos;,&apos;c17fb716d562498cae90e86fcbd77a66&apos;,&apos;bd4dce8ffb8046efac908a2bdeffde94&apos;,&apos;S1&apos;,&apos;fwyt&apos;,&apos;123&apos;,&apos;&#201;&#204;&#210;&#181;&apos;)" TargetMode="External"/><Relationship Id="rId4" Type="http://schemas.openxmlformats.org/officeDocument/2006/relationships/hyperlink" Target="http://javascript:showDetail(&apos;bksz&apos;,&apos;c17fb716d562498cae90e86fcbd77a66&apos;,&apos;bd4dce8ffb8046efac908a2bdeffde94&apos;,&apos;S1&apos;,&apos;&apos;,&apos;&apos;,&apos;&apos;)" TargetMode="External"/><Relationship Id="rId5" Type="http://schemas.openxmlformats.org/officeDocument/2006/relationships/hyperlink" Target="http://javascript:showDetail(&apos;bksz&apos;,&apos;c17fb716d562498cae90e86fcbd77a66&apos;,&apos;bd4dce8ffb8046efac908a2bdeffde94&apos;,&apos;S1&apos;,&apos;fwyt&apos;,&apos;130603&apos;,&apos;&#203;&#174;&#179;&#229;&#185;&#171;&#178;&#222;&apos;)" TargetMode="External"/><Relationship Id="rId6" Type="http://schemas.openxmlformats.org/officeDocument/2006/relationships/hyperlink" Target="http://javascript:showDetail(&apos;ksz&apos;,&apos;c17fb716d562498cae90e86fcbd77a66&apos;,&apos;9f84517efe0b4ca696ca36f2cce9cd69&apos;,&apos;S3&apos;,&apos;&apos;,&apos;&apos;,&apos;&apos;)" TargetMode="External"/><Relationship Id="rId7" Type="http://schemas.openxmlformats.org/officeDocument/2006/relationships/hyperlink" Target="http://javascript:showDetail(&apos;ksz&apos;,&apos;c17fb716d562498cae90e86fcbd77a66&apos;,&apos;9f84517efe0b4ca696ca36f2cce9cd69&apos;,&apos;S3&apos;,&apos;fwyt&apos;,&apos;123&apos;,&apos;&#201;&#204;&#210;&#181;&apos;)" TargetMode="External"/><Relationship Id="rId8" Type="http://schemas.openxmlformats.org/officeDocument/2006/relationships/hyperlink" Target="http://javascript:showDetail(&apos;bksz&apos;,&apos;c17fb716d562498cae90e86fcbd77a66&apos;,&apos;bd4dce8ffb8046efac908a2bdeffde94&apos;,&apos;S1&apos;,&apos;fwyt&apos;,&apos;13&apos;,&apos;&#198;&#228;&#203;&#251;&apos;)" TargetMode="External"/><Relationship Id="rId9" Type="http://schemas.openxmlformats.org/officeDocument/2006/relationships/hyperlink" Target="http://javascript:showDetail(&apos;bksz&apos;,&apos;c17fb716d562498cae90e86fcbd77a66&apos;,&apos;bd4dce8ffb8046efac908a2bdeffde94&apos;,&apos;S1&apos;,&apos;fwyt&apos;,&apos;130605&apos;,&apos;&#197;&#228;&#204;&#215;&#185;&#171;&#189;&#168;&apos;)" TargetMode="External"/><Relationship Id="rId10" Type="http://schemas.openxmlformats.org/officeDocument/2006/relationships/hyperlink" Target="http://javascript:showDetail(&apos;bksz&apos;,&apos;c17fb716d562498cae90e86fcbd77a66&apos;,&apos;9f84517efe0b4ca696ca36f2cce9cd69&apos;,&apos;S3&apos;,&apos;&apos;,&apos;&apos;,&apos;&apos;)" TargetMode="External"/><Relationship Id="rId11" Type="http://schemas.openxmlformats.org/officeDocument/2006/relationships/hyperlink" Target="http://javascript:showDetail(&apos;bksz&apos;,&apos;c17fb716d562498cae90e86fcbd77a66&apos;,&apos;9f84517efe0b4ca696ca36f2cce9cd69&apos;,&apos;S3&apos;,&apos;fwyt&apos;,&apos;130601&apos;,&apos;&#182;&#212;&#205;&#226;&#185;&#171;&#178;&#222;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