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4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482.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12.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169.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4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1.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5.04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5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418.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48.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169.1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储藏室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1.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5.3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5.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6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836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46.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390.1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 xml:space="preserve">5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5.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.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.87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ascii="Dialog" w:hAnsi="Dialog"/>
                </w:rPr>
                <w:t xml:space="preserve">S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11.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57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54.6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0.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.9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5.03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Fonts w:ascii="Dialog" w:hAnsi="Dialog"/>
                </w:rPr>
                <w:t xml:space="preserve">S2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25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6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59.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Fonts w:ascii="Dialog" w:hAnsi="Dialog"/>
                </w:rPr>
                <w:t xml:space="preserve">储藏室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5.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3.5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51.98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Fonts w:ascii="Dialog" w:hAnsi="Dialog"/>
                </w:rPr>
                <w:t xml:space="preserve">S4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803.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5.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27.78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Fonts w:ascii="Dialog" w:hAnsi="Dialog"/>
                </w:rPr>
                <w:t xml:space="preserve">6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Fonts w:ascii="Dialog" w:hAnsi="Dialog"/>
                </w:rPr>
                <w:t xml:space="preserve">人防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.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58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Fonts w:ascii="Dialog" w:hAnsi="Dialog"/>
                </w:rPr>
                <w:t xml:space="preserve">S5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85.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21.55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Fonts w:ascii="Dialog" w:hAnsi="Dialog"/>
                </w:rPr>
                <w:t xml:space="preserve">储藏室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3.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6.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7.21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Fonts w:ascii="Dialog" w:hAnsi="Dialog"/>
                </w:rPr>
                <w:t xml:space="preserve">S6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32.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2.7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60.0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Fonts w:ascii="Dialog" w:hAnsi="Dialog"/>
                </w:rPr>
                <w:t xml:space="preserve">S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5.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4.81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Fonts w:ascii="Dialog" w:hAnsi="Dialog"/>
                </w:rPr>
                <w:t xml:space="preserve">S7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10.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9.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60.4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Fonts w:ascii="Dialog" w:hAnsi="Dialog"/>
                </w:rPr>
                <w:t xml:space="preserve">S4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4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.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.21</w:t>
            </w:r>
          </w:p>
        </w:tc>
      </w:tr>
      <w:tr>
        <w:trPr>
          <w:trHeight w:val="440" w:hRule="atLeast"/>
        </w:trPr>
        <w:tc>
          <w:tcPr>
            <w:tcW w:w="9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住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737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008.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8728.9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Fonts w:ascii="Dialog" w:hAnsi="Dialog"/>
                </w:rPr>
                <w:t xml:space="preserve">S7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.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.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4.16</w:t>
            </w:r>
          </w:p>
        </w:tc>
      </w:tr>
      <w:tr>
        <w:trPr>
          <w:trHeight w:val="440" w:hRule="atLeast"/>
        </w:trPr>
        <w:tc>
          <w:tcPr>
            <w:tcW w:w="9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869.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85.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183.8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Fonts w:ascii="Dialog" w:hAnsi="Dialog"/>
                </w:rPr>
                <w:t xml:space="preserve">S8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9.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2.8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6.3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Fonts w:ascii="Dialog" w:hAnsi="Dialog"/>
                </w:rPr>
                <w:t xml:space="preserve">S9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Fonts w:ascii="Dialog" w:hAnsi="Dialog"/>
                </w:rPr>
                <w:t xml:space="preserve">物业管理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60.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8.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2.3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Fonts w:ascii="Dialog" w:hAnsi="Dialog"/>
                </w:rPr>
                <w:t xml:space="preserve">活动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54.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.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2.34</w:t>
            </w:r>
          </w:p>
        </w:tc>
      </w:tr>
      <w:tr>
        <w:trPr>
          <w:trHeight w:val="66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Fonts w:ascii="Dialog" w:hAnsi="Dialog"/>
                </w:rPr>
                <w:t xml:space="preserve">地下停车场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Fonts w:ascii="Dialog" w:hAnsi="Dialog"/>
                </w:rPr>
                <w:t xml:space="preserve">车库及设备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950.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950.01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物业管理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60.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8.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2.3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人防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.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5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76.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32.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44.35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库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1.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.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0.07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活动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54.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.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32.3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储藏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20.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25.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5.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sz w:val="2"/>
        </w:rPr>
      </w:pPr>
      <w:r>
        <w:rPr>
          <w:rFonts w:ascii="Dialog" w:hAnsi="Dialog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66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车库及设备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950.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950.0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536f2645515341429fc0ac276a9e49f7&apos;,&apos;55eac31bb6c44d0d8b3e3936858781a7&apos;,&apos;4&apos;,&apos;&apos;,&apos;&apos;,&apos;&apos;)" TargetMode="External"/><Relationship Id="rId3" Type="http://schemas.openxmlformats.org/officeDocument/2006/relationships/hyperlink" Target="http://javascript:showDetail(&apos;ksz&apos;,&apos;536f2645515341429fc0ac276a9e49f7&apos;,&apos;55eac31bb6c44d0d8b3e3936858781a7&apos;,&apos;4&apos;,&apos;fwyt&apos;,&apos;10&apos;,&apos;&#215;&#161;&#213;&#172;&apos;)" TargetMode="External"/><Relationship Id="rId4" Type="http://schemas.openxmlformats.org/officeDocument/2006/relationships/hyperlink" Target="http://javascript:showDetail(&apos;bksz&apos;,&apos;536f2645515341429fc0ac276a9e49f7&apos;,&apos;55eac31bb6c44d0d8b3e3936858781a7&apos;,&apos;4&apos;,&apos;&apos;,&apos;&apos;,&apos;&apos;)" TargetMode="External"/><Relationship Id="rId5" Type="http://schemas.openxmlformats.org/officeDocument/2006/relationships/hyperlink" Target="http://javascript:showDetail(&apos;bksz&apos;,&apos;536f2645515341429fc0ac276a9e49f7&apos;,&apos;55eac31bb6c44d0d8b3e3936858781a7&apos;,&apos;4&apos;,&apos;fwyt&apos;,&apos;1334&apos;,&apos;&#191;&#226;&#183;&#191;&apos;)" TargetMode="External"/><Relationship Id="rId6" Type="http://schemas.openxmlformats.org/officeDocument/2006/relationships/hyperlink" Target="http://javascript:showDetail(&apos;ksz&apos;,&apos;536f2645515341429fc0ac276a9e49f7&apos;,&apos;3db6861a0beb49b5b4c1f8cf1b93936a&apos;,&apos;5&apos;,&apos;&apos;,&apos;&apos;,&apos;&apos;)" TargetMode="External"/><Relationship Id="rId7" Type="http://schemas.openxmlformats.org/officeDocument/2006/relationships/hyperlink" Target="http://javascript:showDetail(&apos;ksz&apos;,&apos;536f2645515341429fc0ac276a9e49f7&apos;,&apos;3db6861a0beb49b5b4c1f8cf1b93936a&apos;,&apos;5&apos;,&apos;fwyt&apos;,&apos;10&apos;,&apos;&#215;&#161;&#213;&#172;&apos;)" TargetMode="External"/><Relationship Id="rId8" Type="http://schemas.openxmlformats.org/officeDocument/2006/relationships/hyperlink" Target="http://javascript:showDetail(&apos;bksz&apos;,&apos;536f2645515341429fc0ac276a9e49f7&apos;,&apos;55eac31bb6c44d0d8b3e3936858781a7&apos;,&apos;4&apos;,&apos;fwyt&apos;,&apos;133404&apos;,&apos;&#180;&#162;&#178;&#216;&#202;&#210;&apos;)" TargetMode="External"/><Relationship Id="rId9" Type="http://schemas.openxmlformats.org/officeDocument/2006/relationships/hyperlink" Target="http://javascript:showDetail(&apos;ksz&apos;,&apos;536f2645515341429fc0ac276a9e49f7&apos;,&apos;f06511d2c74f42edaeed8dfdec603331&apos;,&apos;6&apos;,&apos;&apos;,&apos;&apos;,&apos;&apos;)" TargetMode="External"/><Relationship Id="rId10" Type="http://schemas.openxmlformats.org/officeDocument/2006/relationships/hyperlink" Target="http://javascript:showDetail(&apos;ksz&apos;,&apos;536f2645515341429fc0ac276a9e49f7&apos;,&apos;f06511d2c74f42edaeed8dfdec603331&apos;,&apos;6&apos;,&apos;fwyt&apos;,&apos;10&apos;,&apos;&#215;&#161;&#213;&#172;&apos;)" TargetMode="External"/><Relationship Id="rId11" Type="http://schemas.openxmlformats.org/officeDocument/2006/relationships/hyperlink" Target="http://javascript:showDetail(&apos;bksz&apos;,&apos;536f2645515341429fc0ac276a9e49f7&apos;,&apos;3db6861a0beb49b5b4c1f8cf1b93936a&apos;,&apos;5&apos;,&apos;&apos;,&apos;&apos;,&apos;&apos;)" TargetMode="External"/><Relationship Id="rId12" Type="http://schemas.openxmlformats.org/officeDocument/2006/relationships/hyperlink" Target="http://javascript:showDetail(&apos;bksz&apos;,&apos;536f2645515341429fc0ac276a9e49f7&apos;,&apos;3db6861a0beb49b5b4c1f8cf1b93936a&apos;,&apos;5&apos;,&apos;fwyt&apos;,&apos;13&apos;,&apos;&#198;&#228;&#203;&#251;&apos;)" TargetMode="External"/><Relationship Id="rId13" Type="http://schemas.openxmlformats.org/officeDocument/2006/relationships/hyperlink" Target="http://javascript:showDetail(&apos;ksz&apos;,&apos;536f2645515341429fc0ac276a9e49f7&apos;,&apos;2b4c040dfe9043fa9c7cf5538028ab5e&apos;,&apos;S1&apos;,&apos;&apos;,&apos;&apos;,&apos;&apos;)" TargetMode="External"/><Relationship Id="rId14" Type="http://schemas.openxmlformats.org/officeDocument/2006/relationships/hyperlink" Target="http://javascript:showDetail(&apos;ksz&apos;,&apos;536f2645515341429fc0ac276a9e49f7&apos;,&apos;2b4c040dfe9043fa9c7cf5538028ab5e&apos;,&apos;S1&apos;,&apos;fwyt&apos;,&apos;123&apos;,&apos;&#201;&#204;&#210;&#181;&apos;)" TargetMode="External"/><Relationship Id="rId15" Type="http://schemas.openxmlformats.org/officeDocument/2006/relationships/hyperlink" Target="http://javascript:showDetail(&apos;bksz&apos;,&apos;536f2645515341429fc0ac276a9e49f7&apos;,&apos;3db6861a0beb49b5b4c1f8cf1b93936a&apos;,&apos;5&apos;,&apos;fwyt&apos;,&apos;1334&apos;,&apos;&#191;&#226;&#183;&#191;&apos;)" TargetMode="External"/><Relationship Id="rId16" Type="http://schemas.openxmlformats.org/officeDocument/2006/relationships/hyperlink" Target="http://javascript:showDetail(&apos;ksz&apos;,&apos;536f2645515341429fc0ac276a9e49f7&apos;,&apos;9f3ca5c98c954d668c600c14d22c5bf8&apos;,&apos;S2&apos;,&apos;&apos;,&apos;&apos;,&apos;&apos;)" TargetMode="External"/><Relationship Id="rId17" Type="http://schemas.openxmlformats.org/officeDocument/2006/relationships/hyperlink" Target="http://javascript:showDetail(&apos;ksz&apos;,&apos;536f2645515341429fc0ac276a9e49f7&apos;,&apos;9f3ca5c98c954d668c600c14d22c5bf8&apos;,&apos;S2&apos;,&apos;fwyt&apos;,&apos;123&apos;,&apos;&#201;&#204;&#210;&#181;&apos;)" TargetMode="External"/><Relationship Id="rId18" Type="http://schemas.openxmlformats.org/officeDocument/2006/relationships/hyperlink" Target="http://javascript:showDetail(&apos;bksz&apos;,&apos;536f2645515341429fc0ac276a9e49f7&apos;,&apos;3db6861a0beb49b5b4c1f8cf1b93936a&apos;,&apos;5&apos;,&apos;fwyt&apos;,&apos;133404&apos;,&apos;&#180;&#162;&#178;&#216;&#202;&#210;&apos;)" TargetMode="External"/><Relationship Id="rId19" Type="http://schemas.openxmlformats.org/officeDocument/2006/relationships/hyperlink" Target="http://javascript:showDetail(&apos;ksz&apos;,&apos;536f2645515341429fc0ac276a9e49f7&apos;,&apos;d7697c548de14985adce19867d480331&apos;,&apos;S4&apos;,&apos;&apos;,&apos;&apos;,&apos;&apos;)" TargetMode="External"/><Relationship Id="rId20" Type="http://schemas.openxmlformats.org/officeDocument/2006/relationships/hyperlink" Target="http://javascript:showDetail(&apos;ksz&apos;,&apos;536f2645515341429fc0ac276a9e49f7&apos;,&apos;d7697c548de14985adce19867d480331&apos;,&apos;S4&apos;,&apos;fwyt&apos;,&apos;123&apos;,&apos;&#201;&#204;&#210;&#181;&apos;)" TargetMode="External"/><Relationship Id="rId21" Type="http://schemas.openxmlformats.org/officeDocument/2006/relationships/hyperlink" Target="http://javascript:showDetail(&apos;bksz&apos;,&apos;536f2645515341429fc0ac276a9e49f7&apos;,&apos;f06511d2c74f42edaeed8dfdec603331&apos;,&apos;6&apos;,&apos;&apos;,&apos;&apos;,&apos;&apos;)" TargetMode="External"/><Relationship Id="rId22" Type="http://schemas.openxmlformats.org/officeDocument/2006/relationships/hyperlink" Target="http://javascript:showDetail(&apos;bksz&apos;,&apos;536f2645515341429fc0ac276a9e49f7&apos;,&apos;f06511d2c74f42edaeed8dfdec603331&apos;,&apos;6&apos;,&apos;fwyt&apos;,&apos;1314&apos;,&apos;&#200;&#203;&#183;&#192;&#211;&#195;&#183;&#191;&apos;)" TargetMode="External"/><Relationship Id="rId23" Type="http://schemas.openxmlformats.org/officeDocument/2006/relationships/hyperlink" Target="http://javascript:showDetail(&apos;ksz&apos;,&apos;536f2645515341429fc0ac276a9e49f7&apos;,&apos;3688889e9b6e4329a9cb16bc8df568bf&apos;,&apos;S5&apos;,&apos;&apos;,&apos;&apos;,&apos;&apos;)" TargetMode="External"/><Relationship Id="rId24" Type="http://schemas.openxmlformats.org/officeDocument/2006/relationships/hyperlink" Target="http://javascript:showDetail(&apos;ksz&apos;,&apos;536f2645515341429fc0ac276a9e49f7&apos;,&apos;3688889e9b6e4329a9cb16bc8df568bf&apos;,&apos;S5&apos;,&apos;fwyt&apos;,&apos;123&apos;,&apos;&#201;&#204;&#210;&#181;&apos;)" TargetMode="External"/><Relationship Id="rId25" Type="http://schemas.openxmlformats.org/officeDocument/2006/relationships/hyperlink" Target="http://javascript:showDetail(&apos;bksz&apos;,&apos;536f2645515341429fc0ac276a9e49f7&apos;,&apos;f06511d2c74f42edaeed8dfdec603331&apos;,&apos;6&apos;,&apos;fwyt&apos;,&apos;133404&apos;,&apos;&#180;&#162;&#178;&#216;&#202;&#210;&apos;)" TargetMode="External"/><Relationship Id="rId26" Type="http://schemas.openxmlformats.org/officeDocument/2006/relationships/hyperlink" Target="http://javascript:showDetail(&apos;ksz&apos;,&apos;536f2645515341429fc0ac276a9e49f7&apos;,&apos;1f7479f6c37b488abae14180c0ad82b0&apos;,&apos;S6&apos;,&apos;&apos;,&apos;&apos;,&apos;&apos;)" TargetMode="External"/><Relationship Id="rId27" Type="http://schemas.openxmlformats.org/officeDocument/2006/relationships/hyperlink" Target="http://javascript:showDetail(&apos;ksz&apos;,&apos;536f2645515341429fc0ac276a9e49f7&apos;,&apos;1f7479f6c37b488abae14180c0ad82b0&apos;,&apos;S6&apos;,&apos;fwyt&apos;,&apos;123&apos;,&apos;&#201;&#204;&#210;&#181;&apos;)" TargetMode="External"/><Relationship Id="rId28" Type="http://schemas.openxmlformats.org/officeDocument/2006/relationships/hyperlink" Target="http://javascript:showDetail(&apos;bksz&apos;,&apos;536f2645515341429fc0ac276a9e49f7&apos;,&apos;2b4c040dfe9043fa9c7cf5538028ab5e&apos;,&apos;S1&apos;,&apos;&apos;,&apos;&apos;,&apos;&apos;)" TargetMode="External"/><Relationship Id="rId29" Type="http://schemas.openxmlformats.org/officeDocument/2006/relationships/hyperlink" Target="http://javascript:showDetail(&apos;bksz&apos;,&apos;536f2645515341429fc0ac276a9e49f7&apos;,&apos;2b4c040dfe9043fa9c7cf5538028ab5e&apos;,&apos;S1&apos;,&apos;fwyt&apos;,&apos;13&apos;,&apos;&#198;&#228;&#203;&#251;&apos;)" TargetMode="External"/><Relationship Id="rId30" Type="http://schemas.openxmlformats.org/officeDocument/2006/relationships/hyperlink" Target="http://javascript:showDetail(&apos;ksz&apos;,&apos;536f2645515341429fc0ac276a9e49f7&apos;,&apos;349d5758d7194e6baf71ad499d93aeb1&apos;,&apos;S7&apos;,&apos;&apos;,&apos;&apos;,&apos;&apos;)" TargetMode="External"/><Relationship Id="rId31" Type="http://schemas.openxmlformats.org/officeDocument/2006/relationships/hyperlink" Target="http://javascript:showDetail(&apos;ksz&apos;,&apos;536f2645515341429fc0ac276a9e49f7&apos;,&apos;349d5758d7194e6baf71ad499d93aeb1&apos;,&apos;S7&apos;,&apos;fwyt&apos;,&apos;123&apos;,&apos;&#201;&#204;&#210;&#181;&apos;)" TargetMode="External"/><Relationship Id="rId32" Type="http://schemas.openxmlformats.org/officeDocument/2006/relationships/hyperlink" Target="http://javascript:showDetail(&apos;bksz&apos;,&apos;536f2645515341429fc0ac276a9e49f7&apos;,&apos;d7697c548de14985adce19867d480331&apos;,&apos;S4&apos;,&apos;&apos;,&apos;&apos;,&apos;&apos;)" TargetMode="External"/><Relationship Id="rId33" Type="http://schemas.openxmlformats.org/officeDocument/2006/relationships/hyperlink" Target="http://javascript:showDetail(&apos;bksz&apos;,&apos;536f2645515341429fc0ac276a9e49f7&apos;,&apos;d7697c548de14985adce19867d480331&apos;,&apos;S4&apos;,&apos;fwyt&apos;,&apos;13&apos;,&apos;&#198;&#228;&#203;&#251;&apos;)" TargetMode="External"/><Relationship Id="rId34" Type="http://schemas.openxmlformats.org/officeDocument/2006/relationships/hyperlink" Target="http://javascript:showDetail(&apos;bksz&apos;,&apos;536f2645515341429fc0ac276a9e49f7&apos;,&apos;349d5758d7194e6baf71ad499d93aeb1&apos;,&apos;S7&apos;,&apos;&apos;,&apos;&apos;,&apos;&apos;)" TargetMode="External"/><Relationship Id="rId35" Type="http://schemas.openxmlformats.org/officeDocument/2006/relationships/hyperlink" Target="http://javascript:showDetail(&apos;bksz&apos;,&apos;536f2645515341429fc0ac276a9e49f7&apos;,&apos;349d5758d7194e6baf71ad499d93aeb1&apos;,&apos;S7&apos;,&apos;fwyt&apos;,&apos;13&apos;,&apos;&#198;&#228;&#203;&#251;&apos;)" TargetMode="External"/><Relationship Id="rId36" Type="http://schemas.openxmlformats.org/officeDocument/2006/relationships/hyperlink" Target="http://javascript:showDetail(&apos;bksz&apos;,&apos;536f2645515341429fc0ac276a9e49f7&apos;,&apos;89fa551814b44b76b26b258b326a72dc&apos;,&apos;S8&apos;,&apos;&apos;,&apos;&apos;,&apos;&apos;)" TargetMode="External"/><Relationship Id="rId37" Type="http://schemas.openxmlformats.org/officeDocument/2006/relationships/hyperlink" Target="http://javascript:showDetail(&apos;bksz&apos;,&apos;536f2645515341429fc0ac276a9e49f7&apos;,&apos;89fa551814b44b76b26b258b326a72dc&apos;,&apos;S8&apos;,&apos;fwyt&apos;,&apos;13&apos;,&apos;&#198;&#228;&#203;&#251;&apos;)" TargetMode="External"/><Relationship Id="rId38" Type="http://schemas.openxmlformats.org/officeDocument/2006/relationships/hyperlink" Target="http://javascript:showDetail(&apos;bksz&apos;,&apos;536f2645515341429fc0ac276a9e49f7&apos;,&apos;8fd2c94b44084efba0385e2170083294&apos;,&apos;S9&apos;,&apos;&apos;,&apos;&apos;,&apos;&apos;)" TargetMode="External"/><Relationship Id="rId39" Type="http://schemas.openxmlformats.org/officeDocument/2006/relationships/hyperlink" Target="http://javascript:showDetail(&apos;bksz&apos;,&apos;536f2645515341429fc0ac276a9e49f7&apos;,&apos;8fd2c94b44084efba0385e2170083294&apos;,&apos;S9&apos;,&apos;fwyt&apos;,&apos;1321&apos;,&apos;&#206;&#239;&#210;&#181;&#185;&#220;&#192;&#237;&#211;&#195;&#183;&#191;&apos;)" TargetMode="External"/><Relationship Id="rId40" Type="http://schemas.openxmlformats.org/officeDocument/2006/relationships/hyperlink" Target="http://javascript:showDetail(&apos;bksz&apos;,&apos;536f2645515341429fc0ac276a9e49f7&apos;,&apos;8fd2c94b44084efba0385e2170083294&apos;,&apos;S9&apos;,&apos;fwyt&apos;,&apos;1308&apos;,&apos;&#187;&#238;&#182;&#175;&#211;&#195;&#183;&#191;&apos;)" TargetMode="External"/><Relationship Id="rId41" Type="http://schemas.openxmlformats.org/officeDocument/2006/relationships/hyperlink" Target="http://javascript:showDetail(&apos;bksz&apos;,&apos;536f2645515341429fc0ac276a9e49f7&apos;,&apos;6c83efc24008401caef5b8cf9459db1a&apos;,&apos;&#181;&#216;&#207;&#194;&#205;&#163;&#179;&#181;&#179;&#161;&apos;,&apos;&apos;,&apos;&apos;,&apos;&apos;)" TargetMode="External"/><Relationship Id="rId42" Type="http://schemas.openxmlformats.org/officeDocument/2006/relationships/hyperlink" Target="http://javascript:showDetail(&apos;bksz&apos;,&apos;536f2645515341429fc0ac276a9e49f7&apos;,&apos;6c83efc24008401caef5b8cf9459db1a&apos;,&apos;&#181;&#216;&#207;&#194;&#205;&#163;&#179;&#181;&#179;&#161;&apos;,&apos;fwyt&apos;,&apos;130105&apos;,&apos;&#179;&#181;&#191;&#226;&#188;&#176;&#201;&#232;&#177;&#184;&#211;&#195;&#183;&#191;&apos;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