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高级职称的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伊金霍洛旗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FF0000"/>
          <w:sz w:val="32"/>
          <w:szCs w:val="40"/>
          <w:lang w:val="en-US" w:eastAsia="zh-CN"/>
        </w:rPr>
        <w:t>系统（局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共有二级单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共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级岗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目前有空岗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共申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其中按照空岗申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不占空岗申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空岗统计依据在《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岗位设置情况表》中说明。空岗统计依据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以前（包括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）岗位设置结果的事业单位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；确属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无需进行补岗竞聘的单位。我系统已明确告知各单位，注意宣传工作，确定好岗位统计依据，空岗统计依据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以前（包括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）岗位设置结果的，用空岗申报职称后，人社局不再对该单位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年补岗竞聘进行备案，各单位均无异议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体职称申报占岗情况见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岗位设置情况表》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职称申报花名册见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职称申报花名册》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设置情况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职称申报花名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84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4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点根烟吧</cp:lastModifiedBy>
  <cp:lastPrinted>2023-10-17T11:16:00Z</cp:lastPrinted>
  <dcterms:modified xsi:type="dcterms:W3CDTF">2023-10-17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E11DEF564169BB3C239CF79A70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