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6" w:before="358" w:after="0"/>
        <w:ind w:firstLine="2940"/>
        <w:rPr>
          <w:rFonts w:ascii="宋体" w:hAnsi="宋体" w:eastAsia="宋体" w:cs="宋体"/>
          <w:sz w:val="38"/>
          <w:szCs w:val="38"/>
        </w:rPr>
      </w:pPr>
      <w:r>
        <w:rPr>
          <w:rFonts w:ascii="宋体" w:hAnsi="宋体" w:cs="宋体" w:eastAsia="宋体"/>
          <w:b/>
          <w:bCs/>
          <w:spacing w:val="-7"/>
          <w:sz w:val="38"/>
          <w:szCs w:val="38"/>
          <w:lang w:val="en-US" w:eastAsia="zh-CN"/>
        </w:rPr>
        <w:t>伊金霍洛旗林业和草原局</w:t>
      </w:r>
      <w:r>
        <w:rPr>
          <w:rFonts w:ascii="宋体" w:hAnsi="宋体" w:cs="宋体" w:eastAsia="宋体"/>
          <w:b/>
          <w:bCs/>
          <w:spacing w:val="-7"/>
          <w:sz w:val="38"/>
          <w:szCs w:val="38"/>
        </w:rPr>
        <w:t>实施告知承诺制证明事项清单</w:t>
      </w:r>
    </w:p>
    <w:p>
      <w:pPr>
        <w:pStyle w:val="Normal"/>
        <w:spacing w:lineRule="exact" w:line="109"/>
        <w:rPr>
          <w:rFonts w:ascii="宋体" w:hAnsi="宋体" w:eastAsia="宋体" w:cs="宋体"/>
          <w:sz w:val="38"/>
          <w:szCs w:val="38"/>
        </w:rPr>
      </w:pPr>
      <w:r>
        <w:rPr>
          <w:rFonts w:eastAsia="宋体" w:cs="宋体" w:ascii="宋体" w:hAnsi="宋体"/>
          <w:sz w:val="38"/>
          <w:szCs w:val="38"/>
        </w:rPr>
      </w:r>
    </w:p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type w:val="nextPage"/>
          <w:pgSz w:w="16560" w:h="11870"/>
          <w:pgMar w:left="932" w:right="1824" w:gutter="0" w:header="0" w:top="1008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72210</wp:posOffset>
                </wp:positionH>
                <wp:positionV relativeFrom="paragraph">
                  <wp:posOffset>76835</wp:posOffset>
                </wp:positionV>
                <wp:extent cx="8381365" cy="55632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1365" cy="5563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5"/>
                              <w:gridCol w:w="845"/>
                              <w:gridCol w:w="1467"/>
                              <w:gridCol w:w="1485"/>
                              <w:gridCol w:w="1169"/>
                              <w:gridCol w:w="829"/>
                              <w:gridCol w:w="869"/>
                              <w:gridCol w:w="939"/>
                              <w:gridCol w:w="1009"/>
                              <w:gridCol w:w="1189"/>
                              <w:gridCol w:w="1239"/>
                              <w:gridCol w:w="1434"/>
                            </w:tblGrid>
                            <w:tr>
                              <w:trPr>
                                <w:trHeight w:val="534" w:hRule="atLeast"/>
                              </w:trPr>
                              <w:tc>
                                <w:tcPr>
                                  <w:tcW w:w="72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bidi w:val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lang w:val="en-US" w:eastAsia="zh-CN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 w:before="62" w:after="0"/>
                                    <w:ind w:left="15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5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-5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62" w:after="0"/>
                                    <w:ind w:left="15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自治区行业主管部门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5" w:before="62" w:after="0"/>
                                    <w:ind w:left="228" w:right="8" w:hanging="189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5" w:before="62" w:after="0"/>
                                    <w:ind w:left="228" w:right="8" w:hanging="189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2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证明事项名称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0" w:before="61" w:after="0"/>
                                    <w:ind w:left="50" w:right="3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-4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61" w:after="0"/>
                                    <w:ind w:left="50" w:right="3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4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-4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事项名称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62" w:after="0"/>
                                    <w:ind w:right="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62" w:after="0"/>
                                    <w:ind w:right="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4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子项名称</w:t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1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-3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1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spacing w:val="-3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办理类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" w:after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1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8" w:after="0"/>
                                    <w:jc w:val="both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事项性质</w:t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1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实施基本情况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1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核查方式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实施层级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pacing w:val="1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2" w:hRule="atLeast"/>
                              </w:trPr>
                              <w:tc>
                                <w:tcPr>
                                  <w:tcW w:w="72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182" w:before="58" w:after="0"/>
                                    <w:ind w:left="26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6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82" w:before="62" w:after="0"/>
                                    <w:ind w:left="15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5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40" w:right="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pacing w:val="-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246" w:after="0"/>
                                    <w:ind w:left="41" w:right="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2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8" w:before="62" w:after="0"/>
                                    <w:ind w:left="50" w:right="5" w:firstLine="334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4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1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3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-3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6" w:after="0"/>
                                    <w:ind w:left="22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1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20" w:before="8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索要单位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4" w:after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kern w:val="0"/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b/>
                                      <w:bCs/>
                                      <w:sz w:val="19"/>
                                      <w:szCs w:val="19"/>
                                      <w:lang w:val="en-US" w:eastAsia="zh-CN"/>
                                    </w:rPr>
                                    <w:t>开具单位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10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10"/>
                                      <w:kern w:val="0"/>
                                      <w:sz w:val="21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58" w:after="0"/>
                                    <w:ind w:left="36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color w:val="000000"/>
                                      <w:spacing w:val="-2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宋体"/>
                                      <w:spacing w:val="-2"/>
                                      <w:sz w:val="21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宋体" w:cs="宋体"/>
                                      <w:spacing w:val="-2"/>
                                      <w:sz w:val="21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3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33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58" w:after="0"/>
                                    <w:ind w:left="26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6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9" w:before="58" w:after="0"/>
                                    <w:ind w:left="21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position w:val="4"/>
                                      <w:sz w:val="15"/>
                                      <w:szCs w:val="15"/>
                                    </w:rPr>
                                    <w:t>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left="210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5"/>
                                      <w:szCs w:val="15"/>
                                    </w:rPr>
                                    <w:t>林草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40" w:right="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58" w:after="0"/>
                                    <w:ind w:left="40" w:right="5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证明申请人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5"/>
                                      <w:szCs w:val="15"/>
                                    </w:rPr>
                                    <w:t>事相关活动目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5"/>
                                      <w:szCs w:val="15"/>
                                    </w:rPr>
                                    <w:t>的的合法批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15"/>
                                      <w:szCs w:val="15"/>
                                    </w:rPr>
                                    <w:t>文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7" w:before="246" w:after="0"/>
                                    <w:ind w:left="41" w:right="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外国人对国家重点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15"/>
                                      <w:szCs w:val="15"/>
                                    </w:rPr>
                                    <w:t>保护陆生野生动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15"/>
                                      <w:szCs w:val="15"/>
                                    </w:rPr>
                                    <w:t>进行野外考察或野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外拍摄电影、录像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5"/>
                                      <w:szCs w:val="15"/>
                                    </w:rPr>
                                    <w:t>审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58" w:after="0"/>
                                    <w:ind w:left="224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15"/>
                                      <w:szCs w:val="15"/>
                                    </w:rPr>
                                    <w:t>设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9" w:after="0"/>
                                    <w:ind w:left="6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1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1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9" w:after="0"/>
                                    <w:ind w:right="8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盟市林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5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8" w:after="0"/>
                                    <w:ind w:left="4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15"/>
                                      <w:szCs w:val="15"/>
                                    </w:rPr>
                                    <w:t>旗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7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15"/>
                                      <w:szCs w:val="15"/>
                                    </w:rPr>
                                    <w:t>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46" w:after="0"/>
                                    <w:ind w:left="4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林业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6" w:after="0"/>
                                    <w:ind w:left="4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草原主管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9" w:after="0"/>
                                    <w:ind w:left="397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9" w:after="0"/>
                                    <w:ind w:left="238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现场核查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8" w:after="0"/>
                                    <w:ind w:left="369" w:hanging="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盟市级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8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48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58" w:after="0"/>
                                    <w:ind w:left="21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8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58" w:after="0"/>
                                    <w:ind w:left="20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5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 w:before="58" w:after="0"/>
                                    <w:ind w:firstLine="16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5"/>
                                      <w:szCs w:val="15"/>
                                    </w:rPr>
                                    <w:t>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firstLine="1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5"/>
                                      <w:szCs w:val="15"/>
                                    </w:rPr>
                                    <w:t>林草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8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59" w:after="0"/>
                                    <w:ind w:left="81" w:right="2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1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59" w:after="0"/>
                                    <w:ind w:left="81" w:right="23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5"/>
                                      <w:szCs w:val="15"/>
                                    </w:rPr>
                                    <w:t>引进野生动物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活体人工繁育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5"/>
                                      <w:szCs w:val="15"/>
                                    </w:rPr>
                                    <w:t>条件证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31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5" w:before="59" w:after="0"/>
                                    <w:ind w:left="62" w:right="5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出售、购买、利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4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5"/>
                                      <w:szCs w:val="15"/>
                                    </w:rPr>
                                    <w:t>自治区重点保护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5"/>
                                      <w:szCs w:val="15"/>
                                    </w:rPr>
                                    <w:t>生野生动物及其制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品审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59" w:after="0"/>
                                    <w:ind w:left="223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15"/>
                                      <w:szCs w:val="15"/>
                                    </w:rPr>
                                    <w:t>设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8" w:after="0"/>
                                    <w:ind w:left="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88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3" w:before="58" w:after="0"/>
                                    <w:ind w:right="6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盟市林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62" w:after="0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行业主管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29" w:after="0"/>
                                    <w:ind w:left="306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4"/>
                                      <w:sz w:val="15"/>
                                      <w:szCs w:val="15"/>
                                    </w:rPr>
                                    <w:t>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4"/>
                                      <w:sz w:val="15"/>
                                      <w:szCs w:val="15"/>
                                      <w:lang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15"/>
                                      <w:szCs w:val="15"/>
                                    </w:rPr>
                                    <w:t>旗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7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15"/>
                                      <w:szCs w:val="15"/>
                                    </w:rPr>
                                    <w:t>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16" w:after="0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林业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16" w:after="0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草原主管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20" w:after="0"/>
                                    <w:ind w:firstLine="45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8" w:after="0"/>
                                    <w:ind w:left="227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现场核查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24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9" w:after="0"/>
                                    <w:ind w:left="349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盟市级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58" w:after="0"/>
                                    <w:ind w:left="2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7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58" w:after="0"/>
                                    <w:ind w:left="20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5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58" w:after="0"/>
                                    <w:ind w:firstLine="16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5"/>
                                      <w:szCs w:val="15"/>
                                    </w:rPr>
                                    <w:t>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firstLine="1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5"/>
                                      <w:szCs w:val="15"/>
                                    </w:rPr>
                                    <w:t>林草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4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9" w:after="0"/>
                                    <w:ind w:left="81" w:right="46" w:hanging="0"/>
                                    <w:jc w:val="both"/>
                                    <w:rPr>
                                      <w:rFonts w:ascii="宋体" w:hAnsi="宋体" w:eastAsia="宋体" w:cs="宋体"/>
                                      <w:spacing w:val="-2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9" w:after="0"/>
                                    <w:ind w:left="81" w:right="46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上年度更新验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15"/>
                                      <w:szCs w:val="15"/>
                                    </w:rPr>
                                    <w:t>收证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7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59" w:after="0"/>
                                    <w:ind w:left="62" w:right="8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1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1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59" w:after="0"/>
                                    <w:ind w:left="62" w:right="8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15"/>
                                      <w:szCs w:val="15"/>
                                    </w:rPr>
                                    <w:t>林木采伐许可证核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8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58" w:after="0"/>
                                    <w:ind w:left="223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15"/>
                                      <w:szCs w:val="15"/>
                                    </w:rPr>
                                    <w:t>设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9" w:after="0"/>
                                    <w:ind w:left="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7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9" w:after="0"/>
                                    <w:ind w:right="6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盟市林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179" w:after="0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15"/>
                                      <w:szCs w:val="15"/>
                                    </w:rPr>
                                    <w:t>旗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7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15"/>
                                      <w:szCs w:val="15"/>
                                    </w:rPr>
                                    <w:t>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6" w:after="0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林业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16" w:after="0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草原主管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19" w:after="0"/>
                                    <w:ind w:left="406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9" w:after="0"/>
                                    <w:ind w:left="227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现场核查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46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8" w:after="0"/>
                                    <w:ind w:left="349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盟市级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4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59" w:after="0"/>
                                    <w:ind w:left="2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97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9" w:before="59" w:after="0"/>
                                    <w:ind w:firstLine="16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position w:val="4"/>
                                      <w:sz w:val="15"/>
                                      <w:szCs w:val="15"/>
                                    </w:rPr>
                                    <w:t>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firstLine="1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5"/>
                                      <w:szCs w:val="15"/>
                                    </w:rPr>
                                    <w:t>林草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59" w:after="0"/>
                                    <w:ind w:left="149" w:right="25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15"/>
                                      <w:szCs w:val="15"/>
                                    </w:rPr>
                                    <w:t>进入自然保护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区内开展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5"/>
                                      <w:szCs w:val="15"/>
                                    </w:rPr>
                                    <w:t>的佐证文件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35" w:before="188" w:after="0"/>
                                    <w:ind w:left="62" w:right="51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15"/>
                                      <w:szCs w:val="15"/>
                                    </w:rPr>
                                    <w:t>进入林业部门管理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的自治区级自然保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5"/>
                                      <w:szCs w:val="15"/>
                                    </w:rPr>
                                    <w:t>护区从事教学实习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 xml:space="preserve"> 、参观考察、拍摄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15"/>
                                      <w:szCs w:val="15"/>
                                    </w:rPr>
                                    <w:t>影片、登山等活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的审批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43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59" w:after="0"/>
                                    <w:ind w:left="223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15"/>
                                      <w:szCs w:val="15"/>
                                    </w:rPr>
                                    <w:t>设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43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8" w:after="0"/>
                                    <w:ind w:left="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7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7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8" w:before="58" w:after="0"/>
                                    <w:ind w:right="6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盟市林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7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9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58" w:after="0"/>
                                    <w:ind w:left="417" w:right="51" w:hanging="36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行业主管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3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43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8" w:after="0"/>
                                    <w:ind w:left="227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现场核查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4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43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9" w:after="0"/>
                                    <w:ind w:left="349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盟市级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9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82" w:before="59" w:after="0"/>
                                    <w:ind w:left="2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3"/>
                                      <w:sz w:val="15"/>
                                      <w:szCs w:val="15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09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9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39" w:before="59" w:after="0"/>
                                    <w:ind w:firstLine="160"/>
                                    <w:jc w:val="both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position w:val="4"/>
                                      <w:sz w:val="15"/>
                                      <w:szCs w:val="15"/>
                                    </w:rPr>
                                    <w:t>自治区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/>
                                    <w:ind w:firstLine="16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5"/>
                                      <w:sz w:val="15"/>
                                      <w:szCs w:val="15"/>
                                    </w:rPr>
                                    <w:t>林草局</w:t>
                                  </w:r>
                                </w:p>
                              </w:tc>
                              <w:tc>
                                <w:tcPr>
                                  <w:tcW w:w="14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54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58" w:after="0"/>
                                    <w:ind w:left="304" w:right="24" w:hanging="304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5"/>
                                      <w:szCs w:val="15"/>
                                    </w:rPr>
                                    <w:t>申请驯养繁殖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的野生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5"/>
                                      <w:szCs w:val="15"/>
                                    </w:rPr>
                                    <w:t>源来源证明</w:t>
                                  </w:r>
                                </w:p>
                              </w:tc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59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59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0" w:before="58" w:after="0"/>
                                    <w:ind w:left="62" w:right="64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人工繁育自治区重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6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"/>
                                      <w:sz w:val="15"/>
                                      <w:szCs w:val="15"/>
                                    </w:rPr>
                                    <w:t>点保护陆生野生动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3"/>
                                      <w:sz w:val="15"/>
                                      <w:szCs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-1"/>
                                      <w:sz w:val="15"/>
                                      <w:szCs w:val="15"/>
                                    </w:rPr>
                                    <w:t>物许可证核发</w:t>
                                  </w:r>
                                </w:p>
                              </w:tc>
                              <w:tc>
                                <w:tcPr>
                                  <w:tcW w:w="11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2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5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59" w:after="0"/>
                                    <w:ind w:left="223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3"/>
                                      <w:sz w:val="15"/>
                                      <w:szCs w:val="15"/>
                                    </w:rPr>
                                    <w:t>设立</w:t>
                                  </w:r>
                                </w:p>
                              </w:tc>
                              <w:tc>
                                <w:tcPr>
                                  <w:tcW w:w="8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2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5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8" w:after="0"/>
                                    <w:ind w:left="75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行政许可</w:t>
                                  </w:r>
                                </w:p>
                              </w:tc>
                              <w:tc>
                                <w:tcPr>
                                  <w:tcW w:w="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09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9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32" w:before="58" w:after="0"/>
                                    <w:ind w:right="69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盟市林草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局</w:t>
                                  </w:r>
                                </w:p>
                              </w:tc>
                              <w:tc>
                                <w:tcPr>
                                  <w:tcW w:w="10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18" w:before="202" w:after="0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行业主管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29" w:after="0"/>
                                    <w:ind w:left="31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14"/>
                                      <w:sz w:val="15"/>
                                      <w:szCs w:val="15"/>
                                    </w:rPr>
                                    <w:t>门、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15"/>
                                      <w:szCs w:val="15"/>
                                    </w:rPr>
                                    <w:t>旗县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17"/>
                                      <w:sz w:val="15"/>
                                      <w:szCs w:val="15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17"/>
                                      <w:sz w:val="15"/>
                                      <w:szCs w:val="15"/>
                                    </w:rPr>
                                    <w:t>市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26" w:after="0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区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spacing w:val="2"/>
                                      <w:sz w:val="15"/>
                                      <w:szCs w:val="15"/>
                                    </w:rPr>
                                    <w:t>)</w:t>
                                  </w:r>
                                  <w:r>
                                    <w:rPr>
                                      <w:rFonts w:ascii="宋体" w:hAnsi="宋体" w:cs="宋体" w:eastAsia="宋体"/>
                                      <w:spacing w:val="2"/>
                                      <w:sz w:val="15"/>
                                      <w:szCs w:val="15"/>
                                    </w:rPr>
                                    <w:t>林业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16" w:after="0"/>
                                    <w:ind w:left="5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草原主管部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20" w:before="30" w:after="0"/>
                                    <w:ind w:left="417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z w:val="15"/>
                                      <w:szCs w:val="15"/>
                                    </w:rPr>
                                    <w:t>门</w:t>
                                  </w:r>
                                </w:p>
                              </w:tc>
                              <w:tc>
                                <w:tcPr>
                                  <w:tcW w:w="1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2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5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8" w:after="0"/>
                                    <w:ind w:left="227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现场核查</w:t>
                                  </w:r>
                                </w:p>
                              </w:tc>
                              <w:tc>
                                <w:tcPr>
                                  <w:tcW w:w="1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52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52"/>
                                    <w:jc w:val="center"/>
                                    <w:rPr>
                                      <w:rFonts w:ascii="宋体" w:hAnsi="宋体" w:eastAsia="宋体" w:cs="宋体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8" w:before="59" w:after="0"/>
                                    <w:ind w:left="349" w:hanging="0"/>
                                    <w:jc w:val="both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ascii="宋体" w:hAnsi="宋体" w:cs="宋体" w:eastAsia="宋体"/>
                                      <w:spacing w:val="-2"/>
                                      <w:sz w:val="15"/>
                                      <w:szCs w:val="15"/>
                                    </w:rPr>
                                    <w:t>盟市级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color w:val="000000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9.95pt;height:438.05pt;mso-wrap-distance-left:9pt;mso-wrap-distance-right:9pt;mso-wrap-distance-top:0pt;mso-wrap-distance-bottom:0pt;margin-top:6.05pt;mso-position-vertical-relative:text;margin-left:92.3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5"/>
                        <w:gridCol w:w="845"/>
                        <w:gridCol w:w="1467"/>
                        <w:gridCol w:w="1485"/>
                        <w:gridCol w:w="1169"/>
                        <w:gridCol w:w="829"/>
                        <w:gridCol w:w="869"/>
                        <w:gridCol w:w="939"/>
                        <w:gridCol w:w="1009"/>
                        <w:gridCol w:w="1189"/>
                        <w:gridCol w:w="1239"/>
                        <w:gridCol w:w="1434"/>
                      </w:tblGrid>
                      <w:tr>
                        <w:trPr>
                          <w:trHeight w:val="534" w:hRule="atLeast"/>
                        </w:trPr>
                        <w:tc>
                          <w:tcPr>
                            <w:tcW w:w="72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lang w:val="en-US" w:eastAsia="zh-CN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84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 w:before="62" w:after="0"/>
                              <w:ind w:left="155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5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-5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62" w:after="0"/>
                              <w:ind w:left="155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5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5"/>
                                <w:sz w:val="19"/>
                                <w:szCs w:val="19"/>
                                <w:lang w:val="en-US" w:eastAsia="zh-CN"/>
                              </w:rPr>
                              <w:t>自治区行业主管部门</w:t>
                            </w:r>
                          </w:p>
                        </w:tc>
                        <w:tc>
                          <w:tcPr>
                            <w:tcW w:w="14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5" w:before="62" w:after="0"/>
                              <w:ind w:left="228" w:right="8" w:hanging="189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2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 w:before="62" w:after="0"/>
                              <w:ind w:left="228" w:right="8" w:hanging="189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2"/>
                                <w:sz w:val="19"/>
                                <w:szCs w:val="19"/>
                                <w:lang w:val="en-US" w:eastAsia="zh-CN"/>
                              </w:rPr>
                              <w:t>证明事项名称</w:t>
                            </w:r>
                          </w:p>
                        </w:tc>
                        <w:tc>
                          <w:tcPr>
                            <w:tcW w:w="148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0" w:before="61" w:after="0"/>
                              <w:ind w:left="50" w:right="3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61" w:after="0"/>
                              <w:ind w:left="50" w:right="37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4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-4"/>
                                <w:sz w:val="19"/>
                                <w:szCs w:val="19"/>
                                <w:lang w:val="en-US" w:eastAsia="zh-CN"/>
                              </w:rPr>
                              <w:t>事项名称</w:t>
                            </w:r>
                          </w:p>
                        </w:tc>
                        <w:tc>
                          <w:tcPr>
                            <w:tcW w:w="11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62" w:after="0"/>
                              <w:ind w:right="5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62" w:after="0"/>
                              <w:ind w:right="5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4"/>
                                <w:sz w:val="19"/>
                                <w:szCs w:val="19"/>
                                <w:lang w:val="en-US" w:eastAsia="zh-CN"/>
                              </w:rPr>
                              <w:t>子项名称</w:t>
                            </w:r>
                          </w:p>
                        </w:tc>
                        <w:tc>
                          <w:tcPr>
                            <w:tcW w:w="82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1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61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  <w:t>办理类型</w:t>
                            </w:r>
                          </w:p>
                        </w:tc>
                        <w:tc>
                          <w:tcPr>
                            <w:tcW w:w="86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" w:after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8" w:after="0"/>
                              <w:jc w:val="both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val="en-US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  <w:t>事项性质</w:t>
                            </w:r>
                          </w:p>
                        </w:tc>
                        <w:tc>
                          <w:tcPr>
                            <w:tcW w:w="194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  <w:t>实施基本情况</w:t>
                            </w:r>
                          </w:p>
                        </w:tc>
                        <w:tc>
                          <w:tcPr>
                            <w:tcW w:w="118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  <w:t>核查方式</w:t>
                            </w:r>
                          </w:p>
                        </w:tc>
                        <w:tc>
                          <w:tcPr>
                            <w:tcW w:w="1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  <w:t>实施层级</w:t>
                            </w:r>
                          </w:p>
                        </w:tc>
                        <w:tc>
                          <w:tcPr>
                            <w:tcW w:w="14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pacing w:val="10"/>
                                <w:sz w:val="19"/>
                                <w:szCs w:val="19"/>
                                <w:lang w:val="en-US" w:eastAsia="zh-CN"/>
                              </w:rPr>
                              <w:t>备注</w:t>
                            </w:r>
                          </w:p>
                        </w:tc>
                      </w:tr>
                      <w:tr>
                        <w:trPr>
                          <w:trHeight w:val="702" w:hRule="atLeast"/>
                        </w:trPr>
                        <w:tc>
                          <w:tcPr>
                            <w:tcW w:w="72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182" w:before="58" w:after="0"/>
                              <w:ind w:left="265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6"/>
                                <w:sz w:val="18"/>
                                <w:szCs w:val="18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4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82" w:before="62" w:after="0"/>
                              <w:ind w:left="155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5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5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4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58" w:after="0"/>
                              <w:ind w:left="40" w:right="53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spacing w:val="-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8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246" w:after="0"/>
                              <w:ind w:left="41" w:right="80" w:hanging="0"/>
                              <w:jc w:val="center"/>
                              <w:rPr>
                                <w:rFonts w:ascii="宋体" w:hAnsi="宋体" w:eastAsia="宋体" w:cs="宋体"/>
                                <w:spacing w:val="2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8" w:before="62" w:after="0"/>
                              <w:ind w:left="50" w:right="5" w:firstLine="334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4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1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-3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86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6" w:after="0"/>
                              <w:ind w:left="225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20" w:before="8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val="en-US" w:eastAsia="zh-CN"/>
                              </w:rPr>
                              <w:t>索要单位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4" w:after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b/>
                                <w:bCs/>
                                <w:sz w:val="19"/>
                                <w:szCs w:val="19"/>
                                <w:lang w:val="en-US" w:eastAsia="zh-CN"/>
                              </w:rPr>
                              <w:t>开具单位</w:t>
                            </w:r>
                          </w:p>
                        </w:tc>
                        <w:tc>
                          <w:tcPr>
                            <w:tcW w:w="118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10"/>
                                <w:kern w:val="0"/>
                                <w:sz w:val="21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58" w:after="0"/>
                              <w:ind w:left="369" w:hanging="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/>
                                <w:bCs/>
                                <w:color w:val="000000"/>
                                <w:spacing w:val="-2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宋体"/>
                                <w:spacing w:val="-2"/>
                                <w:sz w:val="21"/>
                                <w:szCs w:val="18"/>
                              </w:rPr>
                            </w:pPr>
                            <w:r>
                              <w:rPr>
                                <w:rFonts w:eastAsia="宋体" w:cs="宋体"/>
                                <w:spacing w:val="-2"/>
                                <w:sz w:val="21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3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33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58" w:after="0"/>
                              <w:ind w:left="265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6"/>
                                <w:sz w:val="15"/>
                                <w:szCs w:val="15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9" w:before="58" w:after="0"/>
                              <w:ind w:left="210" w:hanging="0"/>
                              <w:jc w:val="both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position w:val="4"/>
                                <w:sz w:val="15"/>
                                <w:szCs w:val="15"/>
                              </w:rPr>
                              <w:t>自治区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left="210" w:hanging="0"/>
                              <w:jc w:val="both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5"/>
                                <w:szCs w:val="15"/>
                              </w:rPr>
                              <w:t>林草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58" w:after="0"/>
                              <w:ind w:left="40" w:right="53" w:hanging="0"/>
                              <w:jc w:val="center"/>
                              <w:rPr>
                                <w:rFonts w:ascii="宋体" w:hAnsi="宋体" w:eastAsia="宋体" w:cs="宋体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58" w:after="0"/>
                              <w:ind w:left="40" w:right="53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证明申请人从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5"/>
                                <w:szCs w:val="15"/>
                              </w:rPr>
                              <w:t>事相关活动目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5"/>
                                <w:szCs w:val="15"/>
                              </w:rPr>
                              <w:t>的的合法批准</w:t>
                            </w: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5"/>
                                <w:szCs w:val="15"/>
                              </w:rPr>
                              <w:t>文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7" w:before="246" w:after="0"/>
                              <w:ind w:left="41" w:right="80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外国人对国家重点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15"/>
                                <w:szCs w:val="15"/>
                              </w:rPr>
                              <w:t>保护陆生野生动物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15"/>
                                <w:szCs w:val="15"/>
                              </w:rPr>
                              <w:t>进行野外考察或野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外拍摄电影、录像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5"/>
                                <w:szCs w:val="15"/>
                              </w:rPr>
                              <w:t>审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58" w:after="0"/>
                              <w:ind w:left="224" w:hanging="0"/>
                              <w:jc w:val="both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5"/>
                                <w:szCs w:val="15"/>
                              </w:rPr>
                              <w:t>设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9" w:after="0"/>
                              <w:ind w:left="65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1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59" w:after="0"/>
                              <w:ind w:right="80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盟市林草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5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8" w:after="0"/>
                              <w:ind w:left="4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5"/>
                                <w:szCs w:val="15"/>
                              </w:rPr>
                              <w:t>旗县</w:t>
                            </w:r>
                            <w:r>
                              <w:rPr>
                                <w:rFonts w:eastAsia="宋体" w:cs="宋体" w:ascii="宋体" w:hAnsi="宋体"/>
                                <w:spacing w:val="17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5"/>
                                <w:szCs w:val="15"/>
                              </w:rPr>
                              <w:t>市、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46" w:after="0"/>
                              <w:ind w:left="4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林业和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6" w:after="0"/>
                              <w:ind w:left="4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草原主管部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9" w:after="0"/>
                              <w:ind w:left="397" w:hanging="0"/>
                              <w:jc w:val="both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9" w:after="0"/>
                              <w:ind w:left="238" w:hanging="0"/>
                              <w:jc w:val="both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现场核查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1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8" w:after="0"/>
                              <w:ind w:left="369" w:hanging="0"/>
                              <w:jc w:val="both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盟市级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48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48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58" w:after="0"/>
                              <w:ind w:left="21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15"/>
                                <w:szCs w:val="15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8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58" w:after="0"/>
                              <w:ind w:left="209" w:hanging="0"/>
                              <w:jc w:val="center"/>
                              <w:rPr>
                                <w:rFonts w:ascii="宋体" w:hAnsi="宋体" w:eastAsia="宋体" w:cs="宋体"/>
                                <w:spacing w:val="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5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58" w:after="0"/>
                              <w:ind w:firstLine="160"/>
                              <w:jc w:val="both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5"/>
                                <w:szCs w:val="15"/>
                              </w:rPr>
                              <w:t>自治区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firstLine="1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5"/>
                                <w:szCs w:val="15"/>
                              </w:rPr>
                              <w:t>林草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8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 w:before="59" w:after="0"/>
                              <w:ind w:left="81" w:right="23" w:hanging="0"/>
                              <w:jc w:val="center"/>
                              <w:rPr>
                                <w:rFonts w:ascii="宋体" w:hAnsi="宋体" w:eastAsia="宋体" w:cs="宋体"/>
                                <w:spacing w:val="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1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 w:before="59" w:after="0"/>
                              <w:ind w:left="81" w:right="23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5"/>
                                <w:szCs w:val="15"/>
                              </w:rPr>
                              <w:t>引进野生动物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活体人工繁育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5"/>
                                <w:szCs w:val="15"/>
                              </w:rPr>
                              <w:t>条件证明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31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5" w:before="59" w:after="0"/>
                              <w:ind w:left="62" w:right="5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出售、购买、利用</w:t>
                            </w:r>
                            <w:r>
                              <w:rPr>
                                <w:rFonts w:ascii="宋体" w:hAnsi="宋体" w:cs="宋体" w:eastAsia="宋体"/>
                                <w:spacing w:val="4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5"/>
                                <w:szCs w:val="15"/>
                              </w:rPr>
                              <w:t>自治区重点保护陆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5"/>
                                <w:szCs w:val="15"/>
                              </w:rPr>
                              <w:t>生野生动物及其制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品审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59" w:after="0"/>
                              <w:ind w:left="223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5"/>
                                <w:szCs w:val="15"/>
                              </w:rPr>
                              <w:t>设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8" w:after="0"/>
                              <w:ind w:left="7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88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3" w:before="58" w:after="0"/>
                              <w:ind w:right="69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盟市林草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62" w:after="0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行业主管部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29" w:after="0"/>
                              <w:ind w:left="306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15"/>
                                <w:szCs w:val="15"/>
                              </w:rPr>
                              <w:t>门</w:t>
                            </w: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15"/>
                                <w:szCs w:val="15"/>
                                <w:lang w:eastAsia="zh-CN"/>
                              </w:rPr>
                              <w:t>、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5"/>
                                <w:szCs w:val="15"/>
                              </w:rPr>
                              <w:t>旗县</w:t>
                            </w:r>
                            <w:r>
                              <w:rPr>
                                <w:rFonts w:eastAsia="宋体" w:cs="宋体" w:ascii="宋体" w:hAnsi="宋体"/>
                                <w:spacing w:val="17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5"/>
                                <w:szCs w:val="15"/>
                              </w:rPr>
                              <w:t>市、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6" w:after="0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林业和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6" w:after="0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草原主管部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20" w:after="0"/>
                              <w:ind w:firstLine="45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8" w:after="0"/>
                              <w:ind w:left="227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现场核查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24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9" w:after="0"/>
                              <w:ind w:left="349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盟市级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58" w:after="0"/>
                              <w:ind w:left="27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15"/>
                                <w:szCs w:val="15"/>
                                <w:lang w:val="en-US" w:eastAsia="zh-CN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7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58" w:after="0"/>
                              <w:ind w:left="209" w:hanging="0"/>
                              <w:jc w:val="center"/>
                              <w:rPr>
                                <w:rFonts w:ascii="宋体" w:hAnsi="宋体" w:eastAsia="宋体" w:cs="宋体"/>
                                <w:spacing w:val="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5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58" w:after="0"/>
                              <w:ind w:firstLine="160"/>
                              <w:jc w:val="both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5"/>
                                <w:szCs w:val="15"/>
                              </w:rPr>
                              <w:t>自治区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firstLine="1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5"/>
                                <w:szCs w:val="15"/>
                              </w:rPr>
                              <w:t>林草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4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59" w:after="0"/>
                              <w:ind w:left="81" w:right="46" w:hanging="0"/>
                              <w:jc w:val="both"/>
                              <w:rPr>
                                <w:rFonts w:ascii="宋体" w:hAnsi="宋体" w:eastAsia="宋体" w:cs="宋体"/>
                                <w:spacing w:val="-2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59" w:after="0"/>
                              <w:ind w:left="81" w:right="46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上年度更新验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15"/>
                                <w:szCs w:val="15"/>
                              </w:rPr>
                              <w:t>收证明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7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59" w:after="0"/>
                              <w:ind w:left="62" w:right="84" w:hanging="0"/>
                              <w:jc w:val="center"/>
                              <w:rPr>
                                <w:rFonts w:ascii="宋体" w:hAnsi="宋体" w:eastAsia="宋体" w:cs="宋体"/>
                                <w:spacing w:val="-1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1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59" w:after="0"/>
                              <w:ind w:left="62" w:right="8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15"/>
                                <w:szCs w:val="15"/>
                              </w:rPr>
                              <w:t>林木采伐许可证核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8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58" w:after="0"/>
                              <w:ind w:left="223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5"/>
                                <w:szCs w:val="15"/>
                              </w:rPr>
                              <w:t>设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9" w:after="0"/>
                              <w:ind w:left="7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7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59" w:after="0"/>
                              <w:ind w:right="69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盟市林草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179" w:after="0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5"/>
                                <w:szCs w:val="15"/>
                              </w:rPr>
                              <w:t>旗县</w:t>
                            </w:r>
                            <w:r>
                              <w:rPr>
                                <w:rFonts w:eastAsia="宋体" w:cs="宋体" w:ascii="宋体" w:hAnsi="宋体"/>
                                <w:spacing w:val="17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5"/>
                                <w:szCs w:val="15"/>
                              </w:rPr>
                              <w:t>市、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56" w:after="0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林业和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6" w:after="0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草原主管部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19" w:after="0"/>
                              <w:ind w:left="406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9" w:after="0"/>
                              <w:ind w:left="227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现场核查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46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8" w:after="0"/>
                              <w:ind w:left="349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盟市级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4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59" w:after="0"/>
                              <w:ind w:left="27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15"/>
                                <w:szCs w:val="15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97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9" w:before="59" w:after="0"/>
                              <w:ind w:firstLine="160"/>
                              <w:jc w:val="both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position w:val="4"/>
                                <w:sz w:val="15"/>
                                <w:szCs w:val="15"/>
                              </w:rPr>
                              <w:t>自治区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firstLine="1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5"/>
                                <w:szCs w:val="15"/>
                              </w:rPr>
                              <w:t>林草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59" w:after="0"/>
                              <w:ind w:left="149" w:right="25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15"/>
                                <w:szCs w:val="15"/>
                              </w:rPr>
                              <w:t>进入自然保护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区内开展活动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5"/>
                                <w:szCs w:val="15"/>
                              </w:rPr>
                              <w:t>的佐证文件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35" w:before="188" w:after="0"/>
                              <w:ind w:left="62" w:right="51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15"/>
                                <w:szCs w:val="15"/>
                              </w:rPr>
                              <w:t>进入林业部门管理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的自治区级自然保</w:t>
                            </w: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5"/>
                                <w:szCs w:val="15"/>
                              </w:rPr>
                              <w:t>护区从事教学实习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 xml:space="preserve"> 、参观考察、拍摄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15"/>
                                <w:szCs w:val="15"/>
                              </w:rPr>
                              <w:t>影片、登山等活动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的审批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43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43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59" w:after="0"/>
                              <w:ind w:left="223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5"/>
                                <w:szCs w:val="15"/>
                              </w:rPr>
                              <w:t>设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43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43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8" w:after="0"/>
                              <w:ind w:left="7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7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7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 w:before="58" w:after="0"/>
                              <w:ind w:right="69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盟市林草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7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9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58" w:after="0"/>
                              <w:ind w:left="417" w:right="51" w:hanging="36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行业主管部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43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43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8" w:after="0"/>
                              <w:ind w:left="227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现场核查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4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43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9" w:after="0"/>
                              <w:ind w:left="349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盟市级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9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82" w:before="59" w:after="0"/>
                              <w:ind w:left="27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3"/>
                                <w:sz w:val="15"/>
                                <w:szCs w:val="15"/>
                                <w:lang w:val="en-US" w:eastAsia="zh-CN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09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39" w:before="59" w:after="0"/>
                              <w:ind w:firstLine="160"/>
                              <w:jc w:val="both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position w:val="4"/>
                                <w:sz w:val="15"/>
                                <w:szCs w:val="15"/>
                              </w:rPr>
                              <w:t>自治区</w:t>
                            </w:r>
                          </w:p>
                          <w:p>
                            <w:pPr>
                              <w:pStyle w:val="Normal"/>
                              <w:spacing w:lineRule="auto" w:line="218"/>
                              <w:ind w:firstLine="16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5"/>
                                <w:sz w:val="15"/>
                                <w:szCs w:val="15"/>
                              </w:rPr>
                              <w:t>林草局</w:t>
                            </w:r>
                          </w:p>
                        </w:tc>
                        <w:tc>
                          <w:tcPr>
                            <w:tcW w:w="14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54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58" w:after="0"/>
                              <w:ind w:left="304" w:right="24" w:hanging="304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5"/>
                                <w:szCs w:val="15"/>
                              </w:rPr>
                              <w:t>申请驯养繁殖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的野生动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5"/>
                                <w:szCs w:val="15"/>
                              </w:rPr>
                              <w:t>源来源证明</w:t>
                            </w:r>
                          </w:p>
                        </w:tc>
                        <w:tc>
                          <w:tcPr>
                            <w:tcW w:w="1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59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59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0" w:before="58" w:after="0"/>
                              <w:ind w:left="62" w:right="64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人工繁育自治区重</w:t>
                            </w:r>
                            <w:r>
                              <w:rPr>
                                <w:rFonts w:ascii="宋体" w:hAnsi="宋体" w:cs="宋体" w:eastAsia="宋体"/>
                                <w:spacing w:val="6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1"/>
                                <w:sz w:val="15"/>
                                <w:szCs w:val="15"/>
                              </w:rPr>
                              <w:t>点保护陆生野生动</w:t>
                            </w:r>
                            <w:r>
                              <w:rPr>
                                <w:rFonts w:ascii="宋体" w:hAnsi="宋体" w:cs="宋体" w:eastAsia="宋体"/>
                                <w:spacing w:val="3"/>
                                <w:sz w:val="15"/>
                                <w:szCs w:val="15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 w:eastAsia="宋体"/>
                                <w:spacing w:val="-1"/>
                                <w:sz w:val="15"/>
                                <w:szCs w:val="15"/>
                              </w:rPr>
                              <w:t>物许可证核发</w:t>
                            </w:r>
                          </w:p>
                        </w:tc>
                        <w:tc>
                          <w:tcPr>
                            <w:tcW w:w="11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2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0" w:before="59" w:after="0"/>
                              <w:ind w:left="223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3"/>
                                <w:sz w:val="15"/>
                                <w:szCs w:val="15"/>
                              </w:rPr>
                              <w:t>设立</w:t>
                            </w:r>
                          </w:p>
                        </w:tc>
                        <w:tc>
                          <w:tcPr>
                            <w:tcW w:w="8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2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8" w:after="0"/>
                              <w:ind w:left="75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行政许可</w:t>
                            </w:r>
                          </w:p>
                        </w:tc>
                        <w:tc>
                          <w:tcPr>
                            <w:tcW w:w="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09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09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32" w:before="58" w:after="0"/>
                              <w:ind w:right="69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盟市林草</w:t>
                            </w: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局</w:t>
                            </w:r>
                          </w:p>
                        </w:tc>
                        <w:tc>
                          <w:tcPr>
                            <w:tcW w:w="10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18" w:before="202" w:after="0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行业主管部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29" w:after="0"/>
                              <w:ind w:left="31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14"/>
                                <w:sz w:val="15"/>
                                <w:szCs w:val="15"/>
                              </w:rPr>
                              <w:t>门、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5"/>
                                <w:szCs w:val="15"/>
                              </w:rPr>
                              <w:t>旗县</w:t>
                            </w:r>
                            <w:r>
                              <w:rPr>
                                <w:rFonts w:eastAsia="宋体" w:cs="宋体" w:ascii="宋体" w:hAnsi="宋体"/>
                                <w:spacing w:val="17"/>
                                <w:sz w:val="15"/>
                                <w:szCs w:val="15"/>
                              </w:rPr>
                              <w:t>(</w:t>
                            </w:r>
                            <w:r>
                              <w:rPr>
                                <w:rFonts w:ascii="宋体" w:hAnsi="宋体" w:cs="宋体" w:eastAsia="宋体"/>
                                <w:spacing w:val="17"/>
                                <w:sz w:val="15"/>
                                <w:szCs w:val="15"/>
                              </w:rPr>
                              <w:t>市、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26" w:after="0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区</w:t>
                            </w:r>
                            <w:r>
                              <w:rPr>
                                <w:rFonts w:eastAsia="宋体" w:cs="宋体" w:ascii="宋体" w:hAnsi="宋体"/>
                                <w:spacing w:val="2"/>
                                <w:sz w:val="15"/>
                                <w:szCs w:val="15"/>
                              </w:rPr>
                              <w:t>)</w:t>
                            </w:r>
                            <w:r>
                              <w:rPr>
                                <w:rFonts w:ascii="宋体" w:hAnsi="宋体" w:cs="宋体" w:eastAsia="宋体"/>
                                <w:spacing w:val="2"/>
                                <w:sz w:val="15"/>
                                <w:szCs w:val="15"/>
                              </w:rPr>
                              <w:t>林业和</w:t>
                            </w:r>
                          </w:p>
                          <w:p>
                            <w:pPr>
                              <w:pStyle w:val="Normal"/>
                              <w:spacing w:lineRule="auto" w:line="218" w:before="16" w:after="0"/>
                              <w:ind w:left="57" w:hanging="0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草原主管部</w:t>
                            </w:r>
                          </w:p>
                          <w:p>
                            <w:pPr>
                              <w:pStyle w:val="Normal"/>
                              <w:spacing w:lineRule="auto" w:line="220" w:before="30" w:after="0"/>
                              <w:ind w:left="417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5"/>
                                <w:szCs w:val="15"/>
                              </w:rPr>
                              <w:t>门</w:t>
                            </w:r>
                          </w:p>
                        </w:tc>
                        <w:tc>
                          <w:tcPr>
                            <w:tcW w:w="1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2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8" w:after="0"/>
                              <w:ind w:left="227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现场核查</w:t>
                            </w:r>
                          </w:p>
                        </w:tc>
                        <w:tc>
                          <w:tcPr>
                            <w:tcW w:w="1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52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52"/>
                              <w:jc w:val="center"/>
                              <w:rPr>
                                <w:rFonts w:ascii="宋体" w:hAnsi="宋体" w:eastAsia="宋体" w:cs="宋体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18" w:before="59" w:after="0"/>
                              <w:ind w:left="349" w:hanging="0"/>
                              <w:jc w:val="both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pacing w:val="-2"/>
                                <w:sz w:val="15"/>
                                <w:szCs w:val="15"/>
                              </w:rPr>
                              <w:t>盟市级</w:t>
                            </w:r>
                          </w:p>
                        </w:tc>
                        <w:tc>
                          <w:tcPr>
                            <w:tcW w:w="1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color w:val="000000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11175</wp:posOffset>
                </wp:positionH>
                <wp:positionV relativeFrom="page">
                  <wp:posOffset>5968365</wp:posOffset>
                </wp:positionV>
                <wp:extent cx="247650" cy="171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13.5pt;mso-wrap-distance-left:9.05pt;mso-wrap-distance-right:9.05pt;mso-wrap-distance-top:0pt;mso-wrap-distance-bottom:0pt;margin-top:469.95pt;mso-position-vertical-relative:page;margin-left:4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8:48Z</dcterms:created>
  <dc:creator>THTF</dc:creator>
  <dc:description/>
  <dc:language>en-US</dc:language>
  <cp:lastModifiedBy>数星星</cp:lastModifiedBy>
  <dcterms:modified xsi:type="dcterms:W3CDTF">2023-09-08T02:25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680758F57A419C82467BDAF6C59922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