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A1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90.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66.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423.88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A1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水箱间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2.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.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5.09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A10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052.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68.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683.5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8.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3.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5.59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 xml:space="preserve">A11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02.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13.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788.36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ascii="Dialog" w:hAnsi="Dialog"/>
                </w:rPr>
                <w:t xml:space="preserve">A10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09.9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7.3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2.53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Fonts w:ascii="Dialog" w:hAnsi="Dialog"/>
                </w:rPr>
                <w:t xml:space="preserve">A12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7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00.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95.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.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.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.9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Fonts w:ascii="Dialog" w:hAnsi="Dialog"/>
                </w:rPr>
                <w:t xml:space="preserve">A13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798.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03.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95.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Fonts w:ascii="Dialog" w:hAnsi="Dialog"/>
                </w:rPr>
                <w:t xml:space="preserve">A11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1.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4.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6.5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0">
              <w:r>
                <w:rPr>
                  <w:rFonts w:ascii="Dialog" w:hAnsi="Dialog"/>
                </w:rPr>
                <w:t xml:space="preserve">A14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048.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65.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683.5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.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03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Fonts w:ascii="Dialog" w:hAnsi="Dialog"/>
                </w:rPr>
                <w:t xml:space="preserve">A15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392.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11.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81.03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Fonts w:ascii="Dialog" w:hAnsi="Dialog"/>
                </w:rPr>
                <w:t xml:space="preserve">A12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7.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0.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6.97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Fonts w:ascii="Dialog" w:hAnsi="Dialog"/>
                </w:rPr>
                <w:t xml:space="preserve">A2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197.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48.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748.9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.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34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Fonts w:ascii="Dialog" w:hAnsi="Dialog"/>
                </w:rPr>
                <w:t xml:space="preserve">A3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197.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48.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748.9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Fonts w:ascii="Dialog" w:hAnsi="Dialog"/>
                </w:rPr>
                <w:t xml:space="preserve">A13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4.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6.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7.72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Fonts w:ascii="Dialog" w:hAnsi="Dialog"/>
                </w:rPr>
                <w:t xml:space="preserve">A4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96.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72.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423.88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.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34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Fonts w:ascii="Dialog" w:hAnsi="Dialog"/>
                </w:rPr>
                <w:t xml:space="preserve">A5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393.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12.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81.03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Fonts w:ascii="Dialog" w:hAnsi="Dialog"/>
                </w:rPr>
                <w:t xml:space="preserve">A14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0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17.4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99.6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17.75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1">
              <w:r>
                <w:rPr>
                  <w:rFonts w:ascii="Dialog" w:hAnsi="Dialog"/>
                </w:rPr>
                <w:t xml:space="preserve">A6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2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44.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8.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315.68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3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.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.9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4">
              <w:r>
                <w:rPr>
                  <w:rFonts w:ascii="Dialog" w:hAnsi="Dialog"/>
                </w:rPr>
                <w:t xml:space="preserve">A7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5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57.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38.8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318.7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6">
              <w:r>
                <w:rPr>
                  <w:rFonts w:ascii="Dialog" w:hAnsi="Dialog"/>
                </w:rPr>
                <w:t xml:space="preserve">A15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7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4.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5.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9.28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8">
              <w:r>
                <w:rPr>
                  <w:rFonts w:ascii="Dialog" w:hAnsi="Dialog"/>
                </w:rPr>
                <w:t xml:space="preserve">A8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9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511.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74.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37.4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0">
              <w:r>
                <w:rPr>
                  <w:rFonts w:ascii="Dialog" w:hAnsi="Dialog"/>
                </w:rPr>
                <w:t xml:space="preserve">A2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1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14.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20.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3.22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2">
              <w:r>
                <w:rPr>
                  <w:rFonts w:ascii="Dialog" w:hAnsi="Dialog"/>
                </w:rPr>
                <w:t xml:space="preserve">A9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3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59.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40.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318.7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4">
              <w:r>
                <w:rPr>
                  <w:rFonts w:ascii="Dialog" w:hAnsi="Dialog"/>
                </w:rPr>
                <w:t xml:space="preserve">A3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5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14.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22.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1.61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6">
              <w:r>
                <w:rPr>
                  <w:rFonts w:ascii="Dialog" w:hAnsi="Dialog"/>
                </w:rPr>
                <w:t xml:space="preserve">S1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31.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7.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34.79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8">
              <w:r>
                <w:rPr>
                  <w:rFonts w:ascii="Dialog" w:hAnsi="Dialog"/>
                </w:rPr>
                <w:t xml:space="preserve">A4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9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9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3.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5.59</w:t>
            </w:r>
          </w:p>
        </w:tc>
      </w:tr>
      <w:tr>
        <w:trPr>
          <w:trHeight w:val="440" w:hRule="atLeast"/>
        </w:trPr>
        <w:tc>
          <w:tcPr>
            <w:tcW w:w="9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住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8637.7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193.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4444.0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0">
              <w:r>
                <w:rPr>
                  <w:rFonts w:ascii="Dialog" w:hAnsi="Dialog"/>
                </w:rPr>
                <w:t xml:space="preserve">A5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1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4.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5.6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8.86</w:t>
            </w:r>
          </w:p>
        </w:tc>
      </w:tr>
      <w:tr>
        <w:trPr>
          <w:trHeight w:val="440" w:hRule="atLeast"/>
        </w:trPr>
        <w:tc>
          <w:tcPr>
            <w:tcW w:w="9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31.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7.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34.79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2">
              <w:r>
                <w:rPr>
                  <w:rFonts w:ascii="Dialog" w:hAnsi="Dialog"/>
                </w:rPr>
                <w:t xml:space="preserve">A6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3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28.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6.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2.46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4">
              <w:r>
                <w:rPr>
                  <w:rFonts w:ascii="Dialog" w:hAnsi="Dialog"/>
                </w:rPr>
                <w:t xml:space="preserve">A7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5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2.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1.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1.3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6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.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85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7">
              <w:r>
                <w:rPr>
                  <w:rFonts w:ascii="Dialog" w:hAnsi="Dialog"/>
                </w:rPr>
                <w:t xml:space="preserve">A8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8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82.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0.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1.9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sz w:val="2"/>
        </w:rPr>
      </w:pPr>
      <w:r>
        <w:rPr>
          <w:rFonts w:ascii="Dialog" w:hAnsi="Dialog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9">
              <w:r>
                <w:rPr>
                  <w:rFonts w:ascii="Dialog" w:hAnsi="Dialog"/>
                </w:rPr>
                <w:t xml:space="preserve">A9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0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3.4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2.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1.3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1">
              <w:r>
                <w:rPr>
                  <w:rFonts w:ascii="Dialog" w:hAnsi="Dialog"/>
                </w:rPr>
                <w:t xml:space="preserve">公用设施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.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8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85</w:t>
            </w:r>
          </w:p>
        </w:tc>
      </w:tr>
      <w:tr>
        <w:trPr>
          <w:trHeight w:val="66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2">
              <w:r>
                <w:rPr>
                  <w:rFonts w:ascii="Dialog" w:hAnsi="Dialog"/>
                </w:rPr>
                <w:t xml:space="preserve">地下停车场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3">
              <w:r>
                <w:rPr>
                  <w:rFonts w:ascii="Dialog" w:hAnsi="Dialog"/>
                </w:rPr>
                <w:t xml:space="preserve">车库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862.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862.6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水箱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2.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.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5.0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库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403.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10.6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92.83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公用设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9.3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.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.21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车库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862.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862.6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5d83ee5a90034e0783e97f05768eef15&apos;,&apos;8b3e7d84784245a6bb9aa506c304967a&apos;,&apos;A1&apos;,&apos;&apos;,&apos;&apos;,&apos;&apos;)" TargetMode="External"/><Relationship Id="rId3" Type="http://schemas.openxmlformats.org/officeDocument/2006/relationships/hyperlink" Target="http://javascript:showDetail(&apos;ksz&apos;,&apos;5d83ee5a90034e0783e97f05768eef15&apos;,&apos;8b3e7d84784245a6bb9aa506c304967a&apos;,&apos;A1&apos;,&apos;fwyt&apos;,&apos;10&apos;,&apos;&#215;&#161;&#213;&#172;&apos;)" TargetMode="External"/><Relationship Id="rId4" Type="http://schemas.openxmlformats.org/officeDocument/2006/relationships/hyperlink" Target="http://javascript:showDetail(&apos;bksz&apos;,&apos;5d83ee5a90034e0783e97f05768eef15&apos;,&apos;8b3e7d84784245a6bb9aa506c304967a&apos;,&apos;A1&apos;,&apos;&apos;,&apos;&apos;,&apos;&apos;)" TargetMode="External"/><Relationship Id="rId5" Type="http://schemas.openxmlformats.org/officeDocument/2006/relationships/hyperlink" Target="http://javascript:showDetail(&apos;bksz&apos;,&apos;5d83ee5a90034e0783e97f05768eef15&apos;,&apos;8b3e7d84784245a6bb9aa506c304967a&apos;,&apos;A1&apos;,&apos;fwyt&apos;,&apos;1318&apos;,&apos;&#203;&#174;&#207;&#228;&#188;&#228;&apos;)" TargetMode="External"/><Relationship Id="rId6" Type="http://schemas.openxmlformats.org/officeDocument/2006/relationships/hyperlink" Target="http://javascript:showDetail(&apos;ksz&apos;,&apos;5d83ee5a90034e0783e97f05768eef15&apos;,&apos;585957d08eee400ebf50502d02233f67&apos;,&apos;A10&apos;,&apos;&apos;,&apos;&apos;,&apos;&apos;)" TargetMode="External"/><Relationship Id="rId7" Type="http://schemas.openxmlformats.org/officeDocument/2006/relationships/hyperlink" Target="http://javascript:showDetail(&apos;ksz&apos;,&apos;5d83ee5a90034e0783e97f05768eef15&apos;,&apos;585957d08eee400ebf50502d02233f67&apos;,&apos;A10&apos;,&apos;fwyt&apos;,&apos;10&apos;,&apos;&#215;&#161;&#213;&#172;&apos;)" TargetMode="External"/><Relationship Id="rId8" Type="http://schemas.openxmlformats.org/officeDocument/2006/relationships/hyperlink" Target="http://javascript:showDetail(&apos;bksz&apos;,&apos;5d83ee5a90034e0783e97f05768eef15&apos;,&apos;8b3e7d84784245a6bb9aa506c304967a&apos;,&apos;A1&apos;,&apos;fwyt&apos;,&apos;1334&apos;,&apos;&#191;&#226;&#183;&#191;&apos;)" TargetMode="External"/><Relationship Id="rId9" Type="http://schemas.openxmlformats.org/officeDocument/2006/relationships/hyperlink" Target="http://javascript:showDetail(&apos;ksz&apos;,&apos;5d83ee5a90034e0783e97f05768eef15&apos;,&apos;b14349f701424006bd9b42fa0d4310d9&apos;,&apos;A11&apos;,&apos;&apos;,&apos;&apos;,&apos;&apos;)" TargetMode="External"/><Relationship Id="rId10" Type="http://schemas.openxmlformats.org/officeDocument/2006/relationships/hyperlink" Target="http://javascript:showDetail(&apos;ksz&apos;,&apos;5d83ee5a90034e0783e97f05768eef15&apos;,&apos;b14349f701424006bd9b42fa0d4310d9&apos;,&apos;A11&apos;,&apos;fwyt&apos;,&apos;10&apos;,&apos;&#215;&#161;&#213;&#172;&apos;)" TargetMode="External"/><Relationship Id="rId11" Type="http://schemas.openxmlformats.org/officeDocument/2006/relationships/hyperlink" Target="http://javascript:showDetail(&apos;bksz&apos;,&apos;5d83ee5a90034e0783e97f05768eef15&apos;,&apos;585957d08eee400ebf50502d02233f67&apos;,&apos;A10&apos;,&apos;&apos;,&apos;&apos;,&apos;&apos;)" TargetMode="External"/><Relationship Id="rId12" Type="http://schemas.openxmlformats.org/officeDocument/2006/relationships/hyperlink" Target="http://javascript:showDetail(&apos;bksz&apos;,&apos;5d83ee5a90034e0783e97f05768eef15&apos;,&apos;585957d08eee400ebf50502d02233f67&apos;,&apos;A10&apos;,&apos;fwyt&apos;,&apos;1334&apos;,&apos;&#191;&#226;&#183;&#191;&apos;)" TargetMode="External"/><Relationship Id="rId13" Type="http://schemas.openxmlformats.org/officeDocument/2006/relationships/hyperlink" Target="http://javascript:showDetail(&apos;ksz&apos;,&apos;5d83ee5a90034e0783e97f05768eef15&apos;,&apos;58637548eead4740a773998c4568f392&apos;,&apos;A12&apos;,&apos;&apos;,&apos;&apos;,&apos;&apos;)" TargetMode="External"/><Relationship Id="rId14" Type="http://schemas.openxmlformats.org/officeDocument/2006/relationships/hyperlink" Target="http://javascript:showDetail(&apos;ksz&apos;,&apos;5d83ee5a90034e0783e97f05768eef15&apos;,&apos;58637548eead4740a773998c4568f392&apos;,&apos;A12&apos;,&apos;fwyt&apos;,&apos;10&apos;,&apos;&#215;&#161;&#213;&#172;&apos;)" TargetMode="External"/><Relationship Id="rId15" Type="http://schemas.openxmlformats.org/officeDocument/2006/relationships/hyperlink" Target="http://javascript:showDetail(&apos;bksz&apos;,&apos;5d83ee5a90034e0783e97f05768eef15&apos;,&apos;585957d08eee400ebf50502d02233f67&apos;,&apos;A10&apos;,&apos;fwyt&apos;,&apos;1306&apos;,&apos;&#185;&#171;&#211;&#195;&#201;&#232;&#202;&#169;&apos;)" TargetMode="External"/><Relationship Id="rId16" Type="http://schemas.openxmlformats.org/officeDocument/2006/relationships/hyperlink" Target="http://javascript:showDetail(&apos;ksz&apos;,&apos;5d83ee5a90034e0783e97f05768eef15&apos;,&apos;b6c7d8146ec749f7b0bf8bc254a558a0&apos;,&apos;A13&apos;,&apos;&apos;,&apos;&apos;,&apos;&apos;)" TargetMode="External"/><Relationship Id="rId17" Type="http://schemas.openxmlformats.org/officeDocument/2006/relationships/hyperlink" Target="http://javascript:showDetail(&apos;ksz&apos;,&apos;5d83ee5a90034e0783e97f05768eef15&apos;,&apos;b6c7d8146ec749f7b0bf8bc254a558a0&apos;,&apos;A13&apos;,&apos;fwyt&apos;,&apos;10&apos;,&apos;&#215;&#161;&#213;&#172;&apos;)" TargetMode="External"/><Relationship Id="rId18" Type="http://schemas.openxmlformats.org/officeDocument/2006/relationships/hyperlink" Target="http://javascript:showDetail(&apos;bksz&apos;,&apos;5d83ee5a90034e0783e97f05768eef15&apos;,&apos;b14349f701424006bd9b42fa0d4310d9&apos;,&apos;A11&apos;,&apos;&apos;,&apos;&apos;,&apos;&apos;)" TargetMode="External"/><Relationship Id="rId19" Type="http://schemas.openxmlformats.org/officeDocument/2006/relationships/hyperlink" Target="http://javascript:showDetail(&apos;bksz&apos;,&apos;5d83ee5a90034e0783e97f05768eef15&apos;,&apos;b14349f701424006bd9b42fa0d4310d9&apos;,&apos;A11&apos;,&apos;fwyt&apos;,&apos;1334&apos;,&apos;&#191;&#226;&#183;&#191;&apos;)" TargetMode="External"/><Relationship Id="rId20" Type="http://schemas.openxmlformats.org/officeDocument/2006/relationships/hyperlink" Target="http://javascript:showDetail(&apos;ksz&apos;,&apos;5d83ee5a90034e0783e97f05768eef15&apos;,&apos;8c365459a2fc44a1b8a5d394519df244&apos;,&apos;A14&apos;,&apos;&apos;,&apos;&apos;,&apos;&apos;)" TargetMode="External"/><Relationship Id="rId21" Type="http://schemas.openxmlformats.org/officeDocument/2006/relationships/hyperlink" Target="http://javascript:showDetail(&apos;ksz&apos;,&apos;5d83ee5a90034e0783e97f05768eef15&apos;,&apos;8c365459a2fc44a1b8a5d394519df244&apos;,&apos;A14&apos;,&apos;fwyt&apos;,&apos;10&apos;,&apos;&#215;&#161;&#213;&#172;&apos;)" TargetMode="External"/><Relationship Id="rId22" Type="http://schemas.openxmlformats.org/officeDocument/2006/relationships/hyperlink" Target="http://javascript:showDetail(&apos;bksz&apos;,&apos;5d83ee5a90034e0783e97f05768eef15&apos;,&apos;b14349f701424006bd9b42fa0d4310d9&apos;,&apos;A11&apos;,&apos;fwyt&apos;,&apos;1306&apos;,&apos;&#185;&#171;&#211;&#195;&#201;&#232;&#202;&#169;&apos;)" TargetMode="External"/><Relationship Id="rId23" Type="http://schemas.openxmlformats.org/officeDocument/2006/relationships/hyperlink" Target="http://javascript:showDetail(&apos;ksz&apos;,&apos;5d83ee5a90034e0783e97f05768eef15&apos;,&apos;e57f7a4c0d904b2996512d869abc3b8c&apos;,&apos;A15&apos;,&apos;&apos;,&apos;&apos;,&apos;&apos;)" TargetMode="External"/><Relationship Id="rId24" Type="http://schemas.openxmlformats.org/officeDocument/2006/relationships/hyperlink" Target="http://javascript:showDetail(&apos;ksz&apos;,&apos;5d83ee5a90034e0783e97f05768eef15&apos;,&apos;e57f7a4c0d904b2996512d869abc3b8c&apos;,&apos;A15&apos;,&apos;fwyt&apos;,&apos;10&apos;,&apos;&#215;&#161;&#213;&#172;&apos;)" TargetMode="External"/><Relationship Id="rId25" Type="http://schemas.openxmlformats.org/officeDocument/2006/relationships/hyperlink" Target="http://javascript:showDetail(&apos;bksz&apos;,&apos;5d83ee5a90034e0783e97f05768eef15&apos;,&apos;58637548eead4740a773998c4568f392&apos;,&apos;A12&apos;,&apos;&apos;,&apos;&apos;,&apos;&apos;)" TargetMode="External"/><Relationship Id="rId26" Type="http://schemas.openxmlformats.org/officeDocument/2006/relationships/hyperlink" Target="http://javascript:showDetail(&apos;bksz&apos;,&apos;5d83ee5a90034e0783e97f05768eef15&apos;,&apos;58637548eead4740a773998c4568f392&apos;,&apos;A12&apos;,&apos;fwyt&apos;,&apos;1334&apos;,&apos;&#191;&#226;&#183;&#191;&apos;)" TargetMode="External"/><Relationship Id="rId27" Type="http://schemas.openxmlformats.org/officeDocument/2006/relationships/hyperlink" Target="http://javascript:showDetail(&apos;ksz&apos;,&apos;5d83ee5a90034e0783e97f05768eef15&apos;,&apos;9784af049c6642e2a6982648b3193ead&apos;,&apos;A2&apos;,&apos;&apos;,&apos;&apos;,&apos;&apos;)" TargetMode="External"/><Relationship Id="rId28" Type="http://schemas.openxmlformats.org/officeDocument/2006/relationships/hyperlink" Target="http://javascript:showDetail(&apos;ksz&apos;,&apos;5d83ee5a90034e0783e97f05768eef15&apos;,&apos;9784af049c6642e2a6982648b3193ead&apos;,&apos;A2&apos;,&apos;fwyt&apos;,&apos;10&apos;,&apos;&#215;&#161;&#213;&#172;&apos;)" TargetMode="External"/><Relationship Id="rId29" Type="http://schemas.openxmlformats.org/officeDocument/2006/relationships/hyperlink" Target="http://javascript:showDetail(&apos;bksz&apos;,&apos;5d83ee5a90034e0783e97f05768eef15&apos;,&apos;58637548eead4740a773998c4568f392&apos;,&apos;A12&apos;,&apos;fwyt&apos;,&apos;1306&apos;,&apos;&#185;&#171;&#211;&#195;&#201;&#232;&#202;&#169;&apos;)" TargetMode="External"/><Relationship Id="rId30" Type="http://schemas.openxmlformats.org/officeDocument/2006/relationships/hyperlink" Target="http://javascript:showDetail(&apos;ksz&apos;,&apos;5d83ee5a90034e0783e97f05768eef15&apos;,&apos;f54b5ed742004cf1acdf68c98672938e&apos;,&apos;A3&apos;,&apos;&apos;,&apos;&apos;,&apos;&apos;)" TargetMode="External"/><Relationship Id="rId31" Type="http://schemas.openxmlformats.org/officeDocument/2006/relationships/hyperlink" Target="http://javascript:showDetail(&apos;ksz&apos;,&apos;5d83ee5a90034e0783e97f05768eef15&apos;,&apos;f54b5ed742004cf1acdf68c98672938e&apos;,&apos;A3&apos;,&apos;fwyt&apos;,&apos;10&apos;,&apos;&#215;&#161;&#213;&#172;&apos;)" TargetMode="External"/><Relationship Id="rId32" Type="http://schemas.openxmlformats.org/officeDocument/2006/relationships/hyperlink" Target="http://javascript:showDetail(&apos;bksz&apos;,&apos;5d83ee5a90034e0783e97f05768eef15&apos;,&apos;b6c7d8146ec749f7b0bf8bc254a558a0&apos;,&apos;A13&apos;,&apos;&apos;,&apos;&apos;,&apos;&apos;)" TargetMode="External"/><Relationship Id="rId33" Type="http://schemas.openxmlformats.org/officeDocument/2006/relationships/hyperlink" Target="http://javascript:showDetail(&apos;bksz&apos;,&apos;5d83ee5a90034e0783e97f05768eef15&apos;,&apos;b6c7d8146ec749f7b0bf8bc254a558a0&apos;,&apos;A13&apos;,&apos;fwyt&apos;,&apos;1334&apos;,&apos;&#191;&#226;&#183;&#191;&apos;)" TargetMode="External"/><Relationship Id="rId34" Type="http://schemas.openxmlformats.org/officeDocument/2006/relationships/hyperlink" Target="http://javascript:showDetail(&apos;ksz&apos;,&apos;5d83ee5a90034e0783e97f05768eef15&apos;,&apos;465327b989bc48459c500add099a31b6&apos;,&apos;A4&apos;,&apos;&apos;,&apos;&apos;,&apos;&apos;)" TargetMode="External"/><Relationship Id="rId35" Type="http://schemas.openxmlformats.org/officeDocument/2006/relationships/hyperlink" Target="http://javascript:showDetail(&apos;ksz&apos;,&apos;5d83ee5a90034e0783e97f05768eef15&apos;,&apos;465327b989bc48459c500add099a31b6&apos;,&apos;A4&apos;,&apos;fwyt&apos;,&apos;10&apos;,&apos;&#215;&#161;&#213;&#172;&apos;)" TargetMode="External"/><Relationship Id="rId36" Type="http://schemas.openxmlformats.org/officeDocument/2006/relationships/hyperlink" Target="http://javascript:showDetail(&apos;bksz&apos;,&apos;5d83ee5a90034e0783e97f05768eef15&apos;,&apos;b6c7d8146ec749f7b0bf8bc254a558a0&apos;,&apos;A13&apos;,&apos;fwyt&apos;,&apos;1306&apos;,&apos;&#185;&#171;&#211;&#195;&#201;&#232;&#202;&#169;&apos;)" TargetMode="External"/><Relationship Id="rId37" Type="http://schemas.openxmlformats.org/officeDocument/2006/relationships/hyperlink" Target="http://javascript:showDetail(&apos;ksz&apos;,&apos;5d83ee5a90034e0783e97f05768eef15&apos;,&apos;c1ff75a9fefb495286f2bd24798605a8&apos;,&apos;A5&apos;,&apos;&apos;,&apos;&apos;,&apos;&apos;)" TargetMode="External"/><Relationship Id="rId38" Type="http://schemas.openxmlformats.org/officeDocument/2006/relationships/hyperlink" Target="http://javascript:showDetail(&apos;ksz&apos;,&apos;5d83ee5a90034e0783e97f05768eef15&apos;,&apos;c1ff75a9fefb495286f2bd24798605a8&apos;,&apos;A5&apos;,&apos;fwyt&apos;,&apos;10&apos;,&apos;&#215;&#161;&#213;&#172;&apos;)" TargetMode="External"/><Relationship Id="rId39" Type="http://schemas.openxmlformats.org/officeDocument/2006/relationships/hyperlink" Target="http://javascript:showDetail(&apos;bksz&apos;,&apos;5d83ee5a90034e0783e97f05768eef15&apos;,&apos;8c365459a2fc44a1b8a5d394519df244&apos;,&apos;A14&apos;,&apos;&apos;,&apos;&apos;,&apos;&apos;)" TargetMode="External"/><Relationship Id="rId40" Type="http://schemas.openxmlformats.org/officeDocument/2006/relationships/hyperlink" Target="http://javascript:showDetail(&apos;bksz&apos;,&apos;5d83ee5a90034e0783e97f05768eef15&apos;,&apos;8c365459a2fc44a1b8a5d394519df244&apos;,&apos;A14&apos;,&apos;fwyt&apos;,&apos;1334&apos;,&apos;&#191;&#226;&#183;&#191;&apos;)" TargetMode="External"/><Relationship Id="rId41" Type="http://schemas.openxmlformats.org/officeDocument/2006/relationships/hyperlink" Target="http://javascript:showDetail(&apos;ksz&apos;,&apos;5d83ee5a90034e0783e97f05768eef15&apos;,&apos;8ff632785de74e15abe1fe9b8a9192a6&apos;,&apos;A6&apos;,&apos;&apos;,&apos;&apos;,&apos;&apos;)" TargetMode="External"/><Relationship Id="rId42" Type="http://schemas.openxmlformats.org/officeDocument/2006/relationships/hyperlink" Target="http://javascript:showDetail(&apos;ksz&apos;,&apos;5d83ee5a90034e0783e97f05768eef15&apos;,&apos;8ff632785de74e15abe1fe9b8a9192a6&apos;,&apos;A6&apos;,&apos;fwyt&apos;,&apos;10&apos;,&apos;&#215;&#161;&#213;&#172;&apos;)" TargetMode="External"/><Relationship Id="rId43" Type="http://schemas.openxmlformats.org/officeDocument/2006/relationships/hyperlink" Target="http://javascript:showDetail(&apos;bksz&apos;,&apos;5d83ee5a90034e0783e97f05768eef15&apos;,&apos;8c365459a2fc44a1b8a5d394519df244&apos;,&apos;A14&apos;,&apos;fwyt&apos;,&apos;1306&apos;,&apos;&#185;&#171;&#211;&#195;&#201;&#232;&#202;&#169;&apos;)" TargetMode="External"/><Relationship Id="rId44" Type="http://schemas.openxmlformats.org/officeDocument/2006/relationships/hyperlink" Target="http://javascript:showDetail(&apos;ksz&apos;,&apos;5d83ee5a90034e0783e97f05768eef15&apos;,&apos;a7aef76f85c54e688bf9c6b9bda7f29a&apos;,&apos;A7&apos;,&apos;&apos;,&apos;&apos;,&apos;&apos;)" TargetMode="External"/><Relationship Id="rId45" Type="http://schemas.openxmlformats.org/officeDocument/2006/relationships/hyperlink" Target="http://javascript:showDetail(&apos;ksz&apos;,&apos;5d83ee5a90034e0783e97f05768eef15&apos;,&apos;a7aef76f85c54e688bf9c6b9bda7f29a&apos;,&apos;A7&apos;,&apos;fwyt&apos;,&apos;10&apos;,&apos;&#215;&#161;&#213;&#172;&apos;)" TargetMode="External"/><Relationship Id="rId46" Type="http://schemas.openxmlformats.org/officeDocument/2006/relationships/hyperlink" Target="http://javascript:showDetail(&apos;bksz&apos;,&apos;5d83ee5a90034e0783e97f05768eef15&apos;,&apos;e57f7a4c0d904b2996512d869abc3b8c&apos;,&apos;A15&apos;,&apos;&apos;,&apos;&apos;,&apos;&apos;)" TargetMode="External"/><Relationship Id="rId47" Type="http://schemas.openxmlformats.org/officeDocument/2006/relationships/hyperlink" Target="http://javascript:showDetail(&apos;bksz&apos;,&apos;5d83ee5a90034e0783e97f05768eef15&apos;,&apos;e57f7a4c0d904b2996512d869abc3b8c&apos;,&apos;A15&apos;,&apos;fwyt&apos;,&apos;1334&apos;,&apos;&#191;&#226;&#183;&#191;&apos;)" TargetMode="External"/><Relationship Id="rId48" Type="http://schemas.openxmlformats.org/officeDocument/2006/relationships/hyperlink" Target="http://javascript:showDetail(&apos;ksz&apos;,&apos;5d83ee5a90034e0783e97f05768eef15&apos;,&apos;36712b444285449dacbaf88d10e86dd9&apos;,&apos;A8&apos;,&apos;&apos;,&apos;&apos;,&apos;&apos;)" TargetMode="External"/><Relationship Id="rId49" Type="http://schemas.openxmlformats.org/officeDocument/2006/relationships/hyperlink" Target="http://javascript:showDetail(&apos;ksz&apos;,&apos;5d83ee5a90034e0783e97f05768eef15&apos;,&apos;36712b444285449dacbaf88d10e86dd9&apos;,&apos;A8&apos;,&apos;fwyt&apos;,&apos;10&apos;,&apos;&#215;&#161;&#213;&#172;&apos;)" TargetMode="External"/><Relationship Id="rId50" Type="http://schemas.openxmlformats.org/officeDocument/2006/relationships/hyperlink" Target="http://javascript:showDetail(&apos;bksz&apos;,&apos;5d83ee5a90034e0783e97f05768eef15&apos;,&apos;9784af049c6642e2a6982648b3193ead&apos;,&apos;A2&apos;,&apos;&apos;,&apos;&apos;,&apos;&apos;)" TargetMode="External"/><Relationship Id="rId51" Type="http://schemas.openxmlformats.org/officeDocument/2006/relationships/hyperlink" Target="http://javascript:showDetail(&apos;bksz&apos;,&apos;5d83ee5a90034e0783e97f05768eef15&apos;,&apos;9784af049c6642e2a6982648b3193ead&apos;,&apos;A2&apos;,&apos;fwyt&apos;,&apos;1334&apos;,&apos;&#191;&#226;&#183;&#191;&apos;)" TargetMode="External"/><Relationship Id="rId52" Type="http://schemas.openxmlformats.org/officeDocument/2006/relationships/hyperlink" Target="http://javascript:showDetail(&apos;ksz&apos;,&apos;5d83ee5a90034e0783e97f05768eef15&apos;,&apos;2fe1c461dd754cd8bc317cb1f72b7fea&apos;,&apos;A9&apos;,&apos;&apos;,&apos;&apos;,&apos;&apos;)" TargetMode="External"/><Relationship Id="rId53" Type="http://schemas.openxmlformats.org/officeDocument/2006/relationships/hyperlink" Target="http://javascript:showDetail(&apos;ksz&apos;,&apos;5d83ee5a90034e0783e97f05768eef15&apos;,&apos;2fe1c461dd754cd8bc317cb1f72b7fea&apos;,&apos;A9&apos;,&apos;fwyt&apos;,&apos;10&apos;,&apos;&#215;&#161;&#213;&#172;&apos;)" TargetMode="External"/><Relationship Id="rId54" Type="http://schemas.openxmlformats.org/officeDocument/2006/relationships/hyperlink" Target="http://javascript:showDetail(&apos;bksz&apos;,&apos;5d83ee5a90034e0783e97f05768eef15&apos;,&apos;f54b5ed742004cf1acdf68c98672938e&apos;,&apos;A3&apos;,&apos;&apos;,&apos;&apos;,&apos;&apos;)" TargetMode="External"/><Relationship Id="rId55" Type="http://schemas.openxmlformats.org/officeDocument/2006/relationships/hyperlink" Target="http://javascript:showDetail(&apos;bksz&apos;,&apos;5d83ee5a90034e0783e97f05768eef15&apos;,&apos;f54b5ed742004cf1acdf68c98672938e&apos;,&apos;A3&apos;,&apos;fwyt&apos;,&apos;1334&apos;,&apos;&#191;&#226;&#183;&#191;&apos;)" TargetMode="External"/><Relationship Id="rId56" Type="http://schemas.openxmlformats.org/officeDocument/2006/relationships/hyperlink" Target="http://javascript:showDetail(&apos;ksz&apos;,&apos;5d83ee5a90034e0783e97f05768eef15&apos;,&apos;1206585346064f798236516249a3d2d2&apos;,&apos;S1&apos;,&apos;&apos;,&apos;&apos;,&apos;&apos;)" TargetMode="External"/><Relationship Id="rId57" Type="http://schemas.openxmlformats.org/officeDocument/2006/relationships/hyperlink" Target="http://javascript:showDetail(&apos;ksz&apos;,&apos;5d83ee5a90034e0783e97f05768eef15&apos;,&apos;1206585346064f798236516249a3d2d2&apos;,&apos;S1&apos;,&apos;fwyt&apos;,&apos;123&apos;,&apos;&#201;&#204;&#210;&#181;&apos;)" TargetMode="External"/><Relationship Id="rId58" Type="http://schemas.openxmlformats.org/officeDocument/2006/relationships/hyperlink" Target="http://javascript:showDetail(&apos;bksz&apos;,&apos;5d83ee5a90034e0783e97f05768eef15&apos;,&apos;465327b989bc48459c500add099a31b6&apos;,&apos;A4&apos;,&apos;&apos;,&apos;&apos;,&apos;&apos;)" TargetMode="External"/><Relationship Id="rId59" Type="http://schemas.openxmlformats.org/officeDocument/2006/relationships/hyperlink" Target="http://javascript:showDetail(&apos;bksz&apos;,&apos;5d83ee5a90034e0783e97f05768eef15&apos;,&apos;465327b989bc48459c500add099a31b6&apos;,&apos;A4&apos;,&apos;fwyt&apos;,&apos;1334&apos;,&apos;&#191;&#226;&#183;&#191;&apos;)" TargetMode="External"/><Relationship Id="rId60" Type="http://schemas.openxmlformats.org/officeDocument/2006/relationships/hyperlink" Target="http://javascript:showDetail(&apos;bksz&apos;,&apos;5d83ee5a90034e0783e97f05768eef15&apos;,&apos;c1ff75a9fefb495286f2bd24798605a8&apos;,&apos;A5&apos;,&apos;&apos;,&apos;&apos;,&apos;&apos;)" TargetMode="External"/><Relationship Id="rId61" Type="http://schemas.openxmlformats.org/officeDocument/2006/relationships/hyperlink" Target="http://javascript:showDetail(&apos;bksz&apos;,&apos;5d83ee5a90034e0783e97f05768eef15&apos;,&apos;c1ff75a9fefb495286f2bd24798605a8&apos;,&apos;A5&apos;,&apos;fwyt&apos;,&apos;1334&apos;,&apos;&#191;&#226;&#183;&#191;&apos;)" TargetMode="External"/><Relationship Id="rId62" Type="http://schemas.openxmlformats.org/officeDocument/2006/relationships/hyperlink" Target="http://javascript:showDetail(&apos;bksz&apos;,&apos;5d83ee5a90034e0783e97f05768eef15&apos;,&apos;8ff632785de74e15abe1fe9b8a9192a6&apos;,&apos;A6&apos;,&apos;&apos;,&apos;&apos;,&apos;&apos;)" TargetMode="External"/><Relationship Id="rId63" Type="http://schemas.openxmlformats.org/officeDocument/2006/relationships/hyperlink" Target="http://javascript:showDetail(&apos;bksz&apos;,&apos;5d83ee5a90034e0783e97f05768eef15&apos;,&apos;8ff632785de74e15abe1fe9b8a9192a6&apos;,&apos;A6&apos;,&apos;fwyt&apos;,&apos;1334&apos;,&apos;&#191;&#226;&#183;&#191;&apos;)" TargetMode="External"/><Relationship Id="rId64" Type="http://schemas.openxmlformats.org/officeDocument/2006/relationships/hyperlink" Target="http://javascript:showDetail(&apos;bksz&apos;,&apos;5d83ee5a90034e0783e97f05768eef15&apos;,&apos;a7aef76f85c54e688bf9c6b9bda7f29a&apos;,&apos;A7&apos;,&apos;&apos;,&apos;&apos;,&apos;&apos;)" TargetMode="External"/><Relationship Id="rId65" Type="http://schemas.openxmlformats.org/officeDocument/2006/relationships/hyperlink" Target="http://javascript:showDetail(&apos;bksz&apos;,&apos;5d83ee5a90034e0783e97f05768eef15&apos;,&apos;a7aef76f85c54e688bf9c6b9bda7f29a&apos;,&apos;A7&apos;,&apos;fwyt&apos;,&apos;1334&apos;,&apos;&#191;&#226;&#183;&#191;&apos;)" TargetMode="External"/><Relationship Id="rId66" Type="http://schemas.openxmlformats.org/officeDocument/2006/relationships/hyperlink" Target="http://javascript:showDetail(&apos;bksz&apos;,&apos;5d83ee5a90034e0783e97f05768eef15&apos;,&apos;a7aef76f85c54e688bf9c6b9bda7f29a&apos;,&apos;A7&apos;,&apos;fwyt&apos;,&apos;1306&apos;,&apos;&#185;&#171;&#211;&#195;&#201;&#232;&#202;&#169;&apos;)" TargetMode="External"/><Relationship Id="rId67" Type="http://schemas.openxmlformats.org/officeDocument/2006/relationships/hyperlink" Target="http://javascript:showDetail(&apos;bksz&apos;,&apos;5d83ee5a90034e0783e97f05768eef15&apos;,&apos;36712b444285449dacbaf88d10e86dd9&apos;,&apos;A8&apos;,&apos;&apos;,&apos;&apos;,&apos;&apos;)" TargetMode="External"/><Relationship Id="rId68" Type="http://schemas.openxmlformats.org/officeDocument/2006/relationships/hyperlink" Target="http://javascript:showDetail(&apos;bksz&apos;,&apos;5d83ee5a90034e0783e97f05768eef15&apos;,&apos;36712b444285449dacbaf88d10e86dd9&apos;,&apos;A8&apos;,&apos;fwyt&apos;,&apos;1334&apos;,&apos;&#191;&#226;&#183;&#191;&apos;)" TargetMode="External"/><Relationship Id="rId69" Type="http://schemas.openxmlformats.org/officeDocument/2006/relationships/hyperlink" Target="http://javascript:showDetail(&apos;bksz&apos;,&apos;5d83ee5a90034e0783e97f05768eef15&apos;,&apos;2fe1c461dd754cd8bc317cb1f72b7fea&apos;,&apos;A9&apos;,&apos;&apos;,&apos;&apos;,&apos;&apos;)" TargetMode="External"/><Relationship Id="rId70" Type="http://schemas.openxmlformats.org/officeDocument/2006/relationships/hyperlink" Target="http://javascript:showDetail(&apos;bksz&apos;,&apos;5d83ee5a90034e0783e97f05768eef15&apos;,&apos;2fe1c461dd754cd8bc317cb1f72b7fea&apos;,&apos;A9&apos;,&apos;fwyt&apos;,&apos;1334&apos;,&apos;&#191;&#226;&#183;&#191;&apos;)" TargetMode="External"/><Relationship Id="rId71" Type="http://schemas.openxmlformats.org/officeDocument/2006/relationships/hyperlink" Target="http://javascript:showDetail(&apos;bksz&apos;,&apos;5d83ee5a90034e0783e97f05768eef15&apos;,&apos;2fe1c461dd754cd8bc317cb1f72b7fea&apos;,&apos;A9&apos;,&apos;fwyt&apos;,&apos;1306&apos;,&apos;&#185;&#171;&#211;&#195;&#201;&#232;&#202;&#169;&apos;)" TargetMode="External"/><Relationship Id="rId72" Type="http://schemas.openxmlformats.org/officeDocument/2006/relationships/hyperlink" Target="http://javascript:showDetail(&apos;bksz&apos;,&apos;5d83ee5a90034e0783e97f05768eef15&apos;,&apos;9c25dfb2da0c446fb1772e9faa46c9b4&apos;,&apos;&#181;&#216;&#207;&#194;&#205;&#163;&#179;&#181;&#179;&#161;&apos;,&apos;&apos;,&apos;&apos;,&apos;&apos;)" TargetMode="External"/><Relationship Id="rId73" Type="http://schemas.openxmlformats.org/officeDocument/2006/relationships/hyperlink" Target="http://javascript:showDetail(&apos;bksz&apos;,&apos;5d83ee5a90034e0783e97f05768eef15&apos;,&apos;9c25dfb2da0c446fb1772e9faa46c9b4&apos;,&apos;&#181;&#216;&#207;&#194;&#205;&#163;&#179;&#181;&#179;&#161;&apos;,&apos;fwyt&apos;,&apos;1302&apos;,&apos;&#179;&#181;&#191;&#226;&apos;)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