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052"/>
        <w:gridCol w:w="1610"/>
        <w:gridCol w:w="874"/>
        <w:gridCol w:w="1329"/>
        <w:gridCol w:w="1331"/>
        <w:gridCol w:w="1329"/>
        <w:gridCol w:w="119"/>
        <w:gridCol w:w="20"/>
        <w:gridCol w:w="38"/>
        <w:gridCol w:w="1093"/>
        <w:gridCol w:w="1609"/>
        <w:gridCol w:w="872"/>
        <w:gridCol w:w="1331"/>
        <w:gridCol w:w="1330"/>
        <w:gridCol w:w="1327"/>
      </w:tblGrid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可售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不可售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ascii="Dialog" w:hAnsi="Dialog"/>
                </w:rPr>
                <w:t xml:space="preserve">3 </w:t>
              </w:r>
            </w:hyperlink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814.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476.4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338.36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住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814.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476.4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338.36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script:showDetail(&apos;ksz&apos;,&apos;17846c4a899d4ad4b3fc11fe4eb564a9&apos;,&apos;6a61698e7f7247c9abca26a74b3f379a&apos;,&apos;3&apos;,&apos;&apos;,&apos;&apos;,&apos;&apos;)" TargetMode="External"/><Relationship Id="rId3" Type="http://schemas.openxmlformats.org/officeDocument/2006/relationships/hyperlink" Target="http://javascript:showDetail(&apos;ksz&apos;,&apos;17846c4a899d4ad4b3fc11fe4eb564a9&apos;,&apos;6a61698e7f7247c9abca26a74b3f379a&apos;,&apos;3&apos;,&apos;fwyt&apos;,&apos;10&apos;,&apos;&#215;&#161;&#213;&#172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