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033"/>
        <w:gridCol w:w="1590"/>
        <w:gridCol w:w="854"/>
        <w:gridCol w:w="1310"/>
        <w:gridCol w:w="1310"/>
        <w:gridCol w:w="1311"/>
        <w:gridCol w:w="99"/>
        <w:gridCol w:w="20"/>
        <w:gridCol w:w="38"/>
        <w:gridCol w:w="1092"/>
        <w:gridCol w:w="1609"/>
        <w:gridCol w:w="873"/>
        <w:gridCol w:w="1331"/>
        <w:gridCol w:w="1329"/>
        <w:gridCol w:w="1328"/>
      </w:tblGrid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可售幢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不可售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Fonts w:ascii="Dialog" w:hAnsi="Dialog"/>
                </w:rPr>
                <w:t xml:space="preserve">AS-1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812.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.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95.32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>
                  <w:rFonts w:ascii="Dialog" w:hAnsi="Dialog"/>
                </w:rPr>
                <w:t xml:space="preserve">AS-1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">
              <w:r>
                <w:rPr>
                  <w:rFonts w:ascii="Dialog" w:hAnsi="Dialog"/>
                </w:rPr>
                <w:t xml:space="preserve">水冲公厕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4.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.3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3.1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">
              <w:r>
                <w:rPr>
                  <w:rFonts w:ascii="Dialog" w:hAnsi="Dialog"/>
                </w:rPr>
                <w:t xml:space="preserve">AS-2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175.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3.8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102.1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8">
              <w:r>
                <w:rPr>
                  <w:rFonts w:ascii="Dialog" w:hAnsi="Dialog"/>
                </w:rPr>
                <w:t xml:space="preserve">AS-2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9">
              <w:r>
                <w:rPr>
                  <w:rFonts w:ascii="Dialog" w:hAnsi="Dialog"/>
                </w:rPr>
                <w:t xml:space="preserve">库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04.7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90.4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14.32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商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987.9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0.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897.42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0">
              <w:r>
                <w:rPr>
                  <w:rFonts w:ascii="Dialog" w:hAnsi="Dialog"/>
                </w:rPr>
                <w:t xml:space="preserve">AS-3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1">
              <w:r>
                <w:rPr>
                  <w:rFonts w:ascii="Dialog" w:hAnsi="Dialog"/>
                </w:rPr>
                <w:t xml:space="preserve">物业用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48.6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84.3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64.28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2">
              <w:r>
                <w:rPr>
                  <w:rFonts w:ascii="Dialog" w:hAnsi="Dialog"/>
                </w:rPr>
                <w:t xml:space="preserve">服务用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8.5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1.4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7.18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3">
              <w:r>
                <w:rPr>
                  <w:rFonts w:ascii="Dialog" w:hAnsi="Dialog"/>
                </w:rPr>
                <w:t xml:space="preserve">对外公厕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4.7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.4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3.32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物业用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48.6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84.3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64.28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水冲公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4.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.3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3.10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库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04.7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90.4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14.32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服务用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8.5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1.4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7.18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对外公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4.7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.4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3.3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script:showDetail(&apos;ksz&apos;,&apos;4f763962568e444cb54469678098bbb3&apos;,&apos;23274f4fe6684b359d3827864fc15372&apos;,&apos;AS-1&apos;,&apos;&apos;,&apos;&apos;,&apos;&apos;)" TargetMode="External"/><Relationship Id="rId3" Type="http://schemas.openxmlformats.org/officeDocument/2006/relationships/hyperlink" Target="http://javascript:showDetail(&apos;ksz&apos;,&apos;4f763962568e444cb54469678098bbb3&apos;,&apos;23274f4fe6684b359d3827864fc15372&apos;,&apos;AS-1&apos;,&apos;fwyt&apos;,&apos;123&apos;,&apos;&#201;&#204;&#210;&#181;&apos;)" TargetMode="External"/><Relationship Id="rId4" Type="http://schemas.openxmlformats.org/officeDocument/2006/relationships/hyperlink" Target="http://javascript:showDetail(&apos;bksz&apos;,&apos;4f763962568e444cb54469678098bbb3&apos;,&apos;23274f4fe6684b359d3827864fc15372&apos;,&apos;AS-1&apos;,&apos;&apos;,&apos;&apos;,&apos;&apos;)" TargetMode="External"/><Relationship Id="rId5" Type="http://schemas.openxmlformats.org/officeDocument/2006/relationships/hyperlink" Target="http://javascript:showDetail(&apos;bksz&apos;,&apos;4f763962568e444cb54469678098bbb3&apos;,&apos;23274f4fe6684b359d3827864fc15372&apos;,&apos;AS-1&apos;,&apos;fwyt&apos;,&apos;130603&apos;,&apos;&#203;&#174;&#179;&#229;&#185;&#171;&#178;&#222;&apos;)" TargetMode="External"/><Relationship Id="rId6" Type="http://schemas.openxmlformats.org/officeDocument/2006/relationships/hyperlink" Target="http://javascript:showDetail(&apos;ksz&apos;,&apos;4f763962568e444cb54469678098bbb3&apos;,&apos;04c68c0e8c5440859b689f05147de199&apos;,&apos;AS-2&apos;,&apos;&apos;,&apos;&apos;,&apos;&apos;)" TargetMode="External"/><Relationship Id="rId7" Type="http://schemas.openxmlformats.org/officeDocument/2006/relationships/hyperlink" Target="http://javascript:showDetail(&apos;ksz&apos;,&apos;4f763962568e444cb54469678098bbb3&apos;,&apos;04c68c0e8c5440859b689f05147de199&apos;,&apos;AS-2&apos;,&apos;fwyt&apos;,&apos;123&apos;,&apos;&#201;&#204;&#210;&#181;&apos;)" TargetMode="External"/><Relationship Id="rId8" Type="http://schemas.openxmlformats.org/officeDocument/2006/relationships/hyperlink" Target="http://javascript:showDetail(&apos;bksz&apos;,&apos;4f763962568e444cb54469678098bbb3&apos;,&apos;04c68c0e8c5440859b689f05147de199&apos;,&apos;AS-2&apos;,&apos;&apos;,&apos;&apos;,&apos;&apos;)" TargetMode="External"/><Relationship Id="rId9" Type="http://schemas.openxmlformats.org/officeDocument/2006/relationships/hyperlink" Target="http://javascript:showDetail(&apos;bksz&apos;,&apos;4f763962568e444cb54469678098bbb3&apos;,&apos;04c68c0e8c5440859b689f05147de199&apos;,&apos;AS-2&apos;,&apos;fwyt&apos;,&apos;1334&apos;,&apos;&#191;&#226;&#183;&#191;&apos;)" TargetMode="External"/><Relationship Id="rId10" Type="http://schemas.openxmlformats.org/officeDocument/2006/relationships/hyperlink" Target="http://javascript:showDetail(&apos;bksz&apos;,&apos;4f763962568e444cb54469678098bbb3&apos;,&apos;5c73e0b712a64077a1ee2d6807d11abd&apos;,&apos;AS-3&apos;,&apos;&apos;,&apos;&apos;,&apos;&apos;)" TargetMode="External"/><Relationship Id="rId11" Type="http://schemas.openxmlformats.org/officeDocument/2006/relationships/hyperlink" Target="http://javascript:showDetail(&apos;bksz&apos;,&apos;4f763962568e444cb54469678098bbb3&apos;,&apos;5c73e0b712a64077a1ee2d6807d11abd&apos;,&apos;AS-3&apos;,&apos;fwyt&apos;,&apos;132102&apos;,&apos;&#206;&#239;&#210;&#181;&#211;&#195;&#183;&#191;&apos;)" TargetMode="External"/><Relationship Id="rId12" Type="http://schemas.openxmlformats.org/officeDocument/2006/relationships/hyperlink" Target="http://javascript:showDetail(&apos;bksz&apos;,&apos;4f763962568e444cb54469678098bbb3&apos;,&apos;5c73e0b712a64077a1ee2d6807d11abd&apos;,&apos;AS-3&apos;,&apos;fwyt&apos;,&apos;1303&apos;,&apos;&#183;&#254;&#206;&#241;&#211;&#195;&#183;&#191;&apos;)" TargetMode="External"/><Relationship Id="rId13" Type="http://schemas.openxmlformats.org/officeDocument/2006/relationships/hyperlink" Target="http://javascript:showDetail(&apos;bksz&apos;,&apos;4f763962568e444cb54469678098bbb3&apos;,&apos;5c73e0b712a64077a1ee2d6807d11abd&apos;,&apos;AS-3&apos;,&apos;fwyt&apos;,&apos;130601&apos;,&apos;&#182;&#212;&#205;&#226;&#185;&#171;&#178;&#222;&apos;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