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153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"/>
        <w:gridCol w:w="1052"/>
        <w:gridCol w:w="1610"/>
        <w:gridCol w:w="874"/>
        <w:gridCol w:w="1329"/>
        <w:gridCol w:w="1331"/>
        <w:gridCol w:w="1329"/>
        <w:gridCol w:w="119"/>
        <w:gridCol w:w="20"/>
        <w:gridCol w:w="38"/>
        <w:gridCol w:w="1093"/>
        <w:gridCol w:w="1609"/>
        <w:gridCol w:w="872"/>
        <w:gridCol w:w="1331"/>
        <w:gridCol w:w="1330"/>
        <w:gridCol w:w="1327"/>
      </w:tblGrid>
      <w:tr>
        <w:trPr>
          <w:trHeight w:val="440" w:hRule="atLeast"/>
        </w:trPr>
        <w:tc>
          <w:tcPr>
            <w:tcW w:w="118" w:type="dxa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color w:val="FF0000"/>
              </w:rPr>
              <w:t>可售幢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</w:rPr>
              <w:t>预售房屋用途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</w:rPr>
              <w:t>套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</w:rPr>
              <w:t>建筑面积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</w:rPr>
              <w:t>分摊面积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</w:rPr>
              <w:t>套内面积</w:t>
            </w:r>
          </w:p>
        </w:tc>
        <w:tc>
          <w:tcPr>
            <w:tcW w:w="119" w:type="dxa"/>
            <w:tcBorders>
              <w:lef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20" w:type="dxa"/>
            <w:vMerge w:val="restart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38" w:type="dxa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  <w:color w:val="FF0000"/>
              </w:rPr>
              <w:t>不可售幢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</w:rPr>
              <w:t>预售房屋用途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</w:rPr>
              <w:t>套数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</w:rPr>
              <w:t>建筑面积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</w:rPr>
              <w:t>分摊面积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</w:rPr>
              <w:t>套内面积</w:t>
            </w:r>
          </w:p>
        </w:tc>
      </w:tr>
      <w:tr>
        <w:trPr>
          <w:trHeight w:val="440" w:hRule="atLeast"/>
        </w:trPr>
        <w:tc>
          <w:tcPr>
            <w:tcW w:w="118" w:type="dxa"/>
            <w:vMerge w:val="restart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1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2">
              <w:r>
                <w:rPr>
                  <w:rFonts w:ascii="Dialog" w:hAnsi="Dialog"/>
                </w:rPr>
                <w:t xml:space="preserve">1 </w:t>
              </w:r>
            </w:hyperlink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3">
              <w:r>
                <w:rPr>
                  <w:rFonts w:ascii="Dialog" w:hAnsi="Dialog"/>
                </w:rPr>
                <w:t xml:space="preserve">商业 </w:t>
              </w:r>
            </w:hyperlink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46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47566.69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18963.66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28603.03</w:t>
            </w:r>
          </w:p>
        </w:tc>
        <w:tc>
          <w:tcPr>
            <w:tcW w:w="119" w:type="dxa"/>
            <w:tcBorders>
              <w:lef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20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38" w:type="dxa"/>
            <w:vMerge w:val="restart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4">
              <w:r>
                <w:rPr>
                  <w:rFonts w:ascii="Dialog" w:hAnsi="Dialog"/>
                </w:rPr>
                <w:t xml:space="preserve">1 </w:t>
              </w:r>
            </w:hyperlink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5">
              <w:r>
                <w:rPr>
                  <w:rFonts w:ascii="Dialog" w:hAnsi="Dialog"/>
                </w:rPr>
                <w:t xml:space="preserve">物业用房 </w:t>
              </w:r>
            </w:hyperlink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282.89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148.1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134.74</w:t>
            </w:r>
          </w:p>
        </w:tc>
      </w:tr>
      <w:tr>
        <w:trPr>
          <w:trHeight w:val="440" w:hRule="atLeast"/>
        </w:trPr>
        <w:tc>
          <w:tcPr>
            <w:tcW w:w="118" w:type="dxa"/>
            <w:vMerge w:val="continue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6">
              <w:r>
                <w:rPr>
                  <w:rFonts w:ascii="Dialog" w:hAnsi="Dialog"/>
                </w:rPr>
                <w:t xml:space="preserve">公寓 </w:t>
              </w:r>
            </w:hyperlink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49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59435.49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13399.18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46036.31</w:t>
            </w:r>
          </w:p>
        </w:tc>
        <w:tc>
          <w:tcPr>
            <w:tcW w:w="119" w:type="dxa"/>
            <w:tcBorders>
              <w:lef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20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38" w:type="dxa"/>
            <w:vMerge w:val="continue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7">
              <w:r>
                <w:rPr>
                  <w:rFonts w:ascii="Dialog" w:hAnsi="Dialog"/>
                </w:rPr>
                <w:t xml:space="preserve">停车场 </w:t>
              </w:r>
            </w:hyperlink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1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32159.7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14018.2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18141.47</w:t>
            </w:r>
          </w:p>
        </w:tc>
      </w:tr>
      <w:tr>
        <w:trPr>
          <w:trHeight w:val="440" w:hRule="atLeast"/>
        </w:trPr>
        <w:tc>
          <w:tcPr>
            <w:tcW w:w="118" w:type="dxa"/>
            <w:vMerge w:val="continue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8">
              <w:r>
                <w:rPr>
                  <w:rFonts w:ascii="Dialog" w:hAnsi="Dialog"/>
                </w:rPr>
                <w:t xml:space="preserve">办公 </w:t>
              </w:r>
            </w:hyperlink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3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39734.5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6004.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33730.22</w:t>
            </w:r>
          </w:p>
        </w:tc>
        <w:tc>
          <w:tcPr>
            <w:tcW w:w="119" w:type="dxa"/>
            <w:tcBorders>
              <w:lef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20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38" w:type="dxa"/>
            <w:vMerge w:val="continue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9">
              <w:r>
                <w:rPr>
                  <w:rFonts w:ascii="Dialog" w:hAnsi="Dialog"/>
                </w:rPr>
                <w:t xml:space="preserve">避难层 </w:t>
              </w:r>
            </w:hyperlink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4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2178.4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334.7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1843.76</w:t>
            </w:r>
          </w:p>
        </w:tc>
      </w:tr>
      <w:tr>
        <w:trPr>
          <w:trHeight w:val="440" w:hRule="atLeast"/>
        </w:trPr>
        <w:tc>
          <w:tcPr>
            <w:tcW w:w="118" w:type="dxa"/>
            <w:vMerge w:val="restart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1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</w:rPr>
              <w:t>合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</w:rPr>
              <w:t>商业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46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47566.69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18963.66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28603.03</w:t>
            </w:r>
          </w:p>
        </w:tc>
        <w:tc>
          <w:tcPr>
            <w:tcW w:w="119" w:type="dxa"/>
            <w:tcBorders>
              <w:lef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20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38" w:type="dxa"/>
            <w:vMerge w:val="restart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</w:rPr>
              <w:t>合计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</w:rPr>
              <w:t>物业用房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282.89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148.1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134.74</w:t>
            </w:r>
          </w:p>
        </w:tc>
      </w:tr>
      <w:tr>
        <w:trPr>
          <w:trHeight w:val="440" w:hRule="atLeast"/>
        </w:trPr>
        <w:tc>
          <w:tcPr>
            <w:tcW w:w="118" w:type="dxa"/>
            <w:vMerge w:val="continue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</w:rPr>
              <w:t>公寓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49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59435.49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13399.18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46036.31</w:t>
            </w:r>
          </w:p>
        </w:tc>
        <w:tc>
          <w:tcPr>
            <w:tcW w:w="119" w:type="dxa"/>
            <w:tcBorders>
              <w:lef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20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38" w:type="dxa"/>
            <w:vMerge w:val="continue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</w:rPr>
              <w:t>停车场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1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32159.7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14018.2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18141.47</w:t>
            </w:r>
          </w:p>
        </w:tc>
      </w:tr>
      <w:tr>
        <w:trPr>
          <w:trHeight w:val="440" w:hRule="atLeast"/>
        </w:trPr>
        <w:tc>
          <w:tcPr>
            <w:tcW w:w="118" w:type="dxa"/>
            <w:vMerge w:val="continue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</w:rPr>
              <w:t>办公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3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39734.5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6004.3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33730.22</w:t>
            </w:r>
          </w:p>
        </w:tc>
        <w:tc>
          <w:tcPr>
            <w:tcW w:w="119" w:type="dxa"/>
            <w:tcBorders>
              <w:lef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20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38" w:type="dxa"/>
            <w:vMerge w:val="continue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" w:hAnsi="Dialog"/>
              </w:rPr>
              <w:t>避难层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4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2178.4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334.7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rFonts w:ascii="Dialog" w:hAnsi="Dialog"/>
              </w:rPr>
              <w:t>1843.76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orient="landscape" w:w="16820" w:h="11906"/>
      <w:pgMar w:left="560" w:right="560" w:gutter="0" w:header="0" w:top="560" w:footer="0" w:bottom="5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Dialog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avascript:showDetail(&apos;ksz&apos;,&apos;4512747ecda2455d87499a961b38640c&apos;,&apos;33468ddd2fae443483b01ff58863a8a6&apos;,&apos;1&apos;,&apos;&apos;,&apos;&apos;,&apos;&apos;)" TargetMode="External"/><Relationship Id="rId3" Type="http://schemas.openxmlformats.org/officeDocument/2006/relationships/hyperlink" Target="http://javascript:showDetail(&apos;ksz&apos;,&apos;4512747ecda2455d87499a961b38640c&apos;,&apos;33468ddd2fae443483b01ff58863a8a6&apos;,&apos;1&apos;,&apos;fwyt&apos;,&apos;123&apos;,&apos;&#201;&#204;&#210;&#181;&apos;)" TargetMode="External"/><Relationship Id="rId4" Type="http://schemas.openxmlformats.org/officeDocument/2006/relationships/hyperlink" Target="http://javascript:showDetail(&apos;bksz&apos;,&apos;4512747ecda2455d87499a961b38640c&apos;,&apos;33468ddd2fae443483b01ff58863a8a6&apos;,&apos;1&apos;,&apos;&apos;,&apos;&apos;,&apos;&apos;)" TargetMode="External"/><Relationship Id="rId5" Type="http://schemas.openxmlformats.org/officeDocument/2006/relationships/hyperlink" Target="http://javascript:showDetail(&apos;bksz&apos;,&apos;4512747ecda2455d87499a961b38640c&apos;,&apos;33468ddd2fae443483b01ff58863a8a6&apos;,&apos;1&apos;,&apos;fwyt&apos;,&apos;132102&apos;,&apos;&#206;&#239;&#210;&#181;&#211;&#195;&#183;&#191;&apos;)" TargetMode="External"/><Relationship Id="rId6" Type="http://schemas.openxmlformats.org/officeDocument/2006/relationships/hyperlink" Target="http://javascript:showDetail(&apos;ksz&apos;,&apos;4512747ecda2455d87499a961b38640c&apos;,&apos;33468ddd2fae443483b01ff58863a8a6&apos;,&apos;1&apos;,&apos;fwyt&apos;,&apos;121&apos;,&apos;&#185;&#171;&#212;&#162;&apos;)" TargetMode="External"/><Relationship Id="rId7" Type="http://schemas.openxmlformats.org/officeDocument/2006/relationships/hyperlink" Target="http://javascript:showDetail(&apos;bksz&apos;,&apos;4512747ecda2455d87499a961b38640c&apos;,&apos;33468ddd2fae443483b01ff58863a8a6&apos;,&apos;1&apos;,&apos;fwyt&apos;,&apos;1319&apos;,&apos;&#205;&#163;&#179;&#181;&#179;&#161;&apos;)" TargetMode="External"/><Relationship Id="rId8" Type="http://schemas.openxmlformats.org/officeDocument/2006/relationships/hyperlink" Target="http://javascript:showDetail(&apos;ksz&apos;,&apos;4512747ecda2455d87499a961b38640c&apos;,&apos;33468ddd2fae443483b01ff58863a8a6&apos;,&apos;1&apos;,&apos;fwyt&apos;,&apos;126&apos;,&apos;&#176;&#236;&#185;&#171;&apos;)" TargetMode="External"/><Relationship Id="rId9" Type="http://schemas.openxmlformats.org/officeDocument/2006/relationships/hyperlink" Target="http://javascript:showDetail(&apos;bksz&apos;,&apos;4512747ecda2455d87499a961b38640c&apos;,&apos;33468ddd2fae443483b01ff58863a8a6&apos;,&apos;1&apos;,&apos;fwyt&apos;,&apos;1348&apos;,&apos;&#177;&#220;&#196;&#209;&#178;&#227;&apos;)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