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说   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一般公共预算对下转移支付有关情况的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财税体制改革尚处在探索阶段，不存在一般公共预算对下转移支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政府性基金预算收支情况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府性基金收入预计可完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2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主要为土地出让金、城市基础设施配套费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府性基金支出安排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2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主要用于土地报批、政府性债务化解及债务利息支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政府重点项目支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财政拨款“三公”经费安排情况的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财政拨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预算安排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3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务接待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务用车购置及运行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包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务用车维护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财政拨款“三公”经费预算数较上年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.9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其中因公出国（境）费用未作安排；公务接待费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3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公务用车购置及运行费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.6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公务用车运行维护费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公务用车购置费未做安排），下降的原因主要是按照党中央、国务院关于过“紧日子”和坚持厉行节约反对浪费的要求，进一步压减“三公”相关支出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财政拨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费执行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当年预算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原因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赴外开展工作形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出国（境）费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初未作安排；年度工作中因召开现场会等导致公务接待费高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部分单位车辆编制与实际工作量不匹配，公务用车超负荷运行，导致公务用车运行维护费高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3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政府性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债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务有关情况的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底，上级财政下达我旗债务限额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3.3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，其中一般债务限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2.9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专项限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.4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底我旗政府性债务余额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8.6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，其中一般债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4.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专项债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5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。我旗债务总量未超过当年债务限额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总体来看，我旗各项债务风险指标基本可控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我旗积极向上级争取债券置换额度，有效缓解了未来几年的偿债压力，同时严控债务增量，坚持将申请新增债券作为地方政府举债的唯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正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通过不断解放思想，我旗将防范化解重大风险作为旗委、政府向社会作出的庄严承诺，也将其作为转变传统做法、提高债务科学化管理水平的有利契机实事求是地正确利用中央政策，创新工作思路、务实工作举措，推动了财税和国有资产管理体制改革，完善了项目审批手续，摸准了相关数据，理顺了政府与企业账务等涉及多个领域、多个部门的一系列工作，最大限度补齐发展短板，促进全旗经济社会持续健康发展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国有资本经营预算收支情况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置边角煤炭资源等预计形成国有资本经营预算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化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府性债务化解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重点建设项目安排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社会保险基金预算情况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会保险基金收入预计完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0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上划市级统筹，旗级不做支出安排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14:58Z</dcterms:created>
  <dc:creator>Administrator</dc:creator>
  <dc:description/>
  <dc:language>en-US</dc:language>
  <cp:lastModifiedBy>Administrator</cp:lastModifiedBy>
  <cp:lastPrinted>2020-05-15T14:48:00Z</cp:lastPrinted>
  <dcterms:modified xsi:type="dcterms:W3CDTF">2020-10-16T02:3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