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  <w:lang w:val="en-US" w:eastAsia="zh-CN"/>
        </w:rPr>
        <w:t>伊金霍洛旗苏布尔嘎镇人民政府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）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部门预算公开报告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auto" w:line="33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十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目录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一部分  本部门概况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主要职能、职责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机构设置情况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第二部分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部门预算收支情况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部门预算收支总体情况说明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财政拨款收支情况说明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“三公”经费财政预算安排情况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4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四、机关运行经费安排情况说明</w:t>
      </w:r>
    </w:p>
    <w:p>
      <w:pPr>
        <w:pStyle w:val="Normal"/>
        <w:snapToGrid w:val="false"/>
        <w:spacing w:lineRule="exact" w:line="54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五、政府采购预算情况说明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政府性基金预算财政拨款支出情况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说明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三部分  其他公开事项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转移支付情况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说明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重点项目预算绩效目标情况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说明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国有资产占有使用情况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说明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四部分  名词解释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第五部分  </w:t>
      </w: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</w:rPr>
        <w:t>20</w:t>
      </w: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年部门预算公开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一、部门收支预算总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二、部门收入预算总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三、部门支出预算总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四、</w:t>
      </w:r>
      <w:r>
        <w:rPr>
          <w:rFonts w:eastAsia="楷体_GB2312;楷体" w:cs="黑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黑体" w:ascii="楷体_GB2312;楷体" w:hAnsi="楷体_GB2312;楷体"/>
          <w:color w:val="00000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财政拨款收支预算总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五、</w:t>
      </w:r>
      <w:r>
        <w:rPr>
          <w:rFonts w:eastAsia="楷体_GB2312;楷体" w:cs="黑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黑体" w:ascii="楷体_GB2312;楷体" w:hAnsi="楷体_GB2312;楷体"/>
          <w:color w:val="00000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年一般公共预算财政拨款支出预算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六、</w:t>
      </w:r>
      <w:r>
        <w:rPr>
          <w:rFonts w:eastAsia="楷体_GB2312;楷体" w:cs="黑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黑体" w:ascii="楷体_GB2312;楷体" w:hAnsi="楷体_GB2312;楷体"/>
          <w:color w:val="00000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年一般公共预算财政拨款基本支出预算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七、政府性基金预算财政拨款支出预算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八、财政拨款“三公”经费支出预算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一部分  本部门概况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主要职能、职责</w:t>
      </w:r>
    </w:p>
    <w:p>
      <w:pPr>
        <w:pStyle w:val="Normal"/>
        <w:snapToGrid w:val="false"/>
        <w:spacing w:lineRule="exact" w:line="52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苏布尔嘎镇人民政府面积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94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平方公里，下辖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个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1"/>
            <w:szCs w:val="31"/>
            <w:shd w:fill="FFFFFF" w:val="clear"/>
          </w:rPr>
          <w:t>行政村</w:t>
        </w:r>
      </w:hyperlink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5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个农业生产合作社，全镇总人口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9947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195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人，其中少数民族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28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人。有人口和计划生育办公室、财政所、民政办、社保所、农林牧服务中心、党政综合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纪检监察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苏布尔嘎镇财政所财政收支管理，包括镇政府预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决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算编制、预算执行、非税收入征管、财政转移支付和专项资金监督和管理、参与乡镇开展农民“一卡通”实施工作，通过“一卡通”、“耕地地力保护补贴”以及农村五保户供养、农村低保、农村救灾救济，履行镇国有资产管理和镇政府债务管理，村组财务公开、债权债务清理、行政事业性票据管理等各项工作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588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）独立编制机构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本部门（单位）独立编制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比上年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增长（减少）的原因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无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）独立核算机构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全市独立核算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1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比上年增加（减少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第二部分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部门预算收支情况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部门预算收支总体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收入预算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3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预算增加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39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增长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2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增加主要是由于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基数增加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支出预算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3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预算增加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39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元，增长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2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增加主要是由于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收入基数增加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部门预算收入情况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部门预算收入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3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其中：一般公共预算拨款收入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3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占比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；政府性基金预算拨款收入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占比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；事业收入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占比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；事业单位经营收入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占比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；，其他收入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占比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；上年结转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占比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，用事业基金弥补的收支差额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占比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部门预算支出情况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部门预算支出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3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其中：基本支出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709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占比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6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；项目支出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9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占比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4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；事业单位经营支出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占比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主要用于“机构运转、专业活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嘎查村活动经费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”方面支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、一般公共预算财政拨款收支情况说明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财政拨款规模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财政拨款收支预算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30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包括：一般公共预算财政拨款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3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政府性基金预算财政拨款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上年结转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一般公共预算财政拨款具体使用安排情况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一般公共服务类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69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比上年预算数增加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15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。主要用于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机构运转、人员工资、各部门经费、公共基础设施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城区社区支出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12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主要用于城乡社区基础设施和城乡卫生支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公共安全类支出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万元，比上年预算数增加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万元。主要用于精神障碍患者、扫黑除恶，信访维稳工作经费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农林水支出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30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万元，比上年预算数增加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1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万元。主要用于对村民委员会和村党支部的补助及农维费费的支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万元，主要用于住房公积金支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“三公”经费财政预算安排情况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财政拨款“三公”经费支出预算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6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因公出国（境）费用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比上年预算数增加（减少）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增长（下降）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楷体_GB2312;楷体" w:hAnsi="楷体_GB2312;楷体" w:eastAsia="楷体_GB2312;楷体" w:cs="楷体_GB2312;楷体"/>
          <w:sz w:val="32"/>
          <w:szCs w:val="32"/>
          <w:highlight w:val="yellow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、公务接待费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left="160" w:firstLine="4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、公务用车购置及运行维护费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3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比上年预算增减少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下降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。其中，公务用车购置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比上年预算增加（减少）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增长（下降）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四、机关运行经费安排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机关运行经费，是指单位的公用经费，包括办公及印刷费、邮电费、差旅费、会议费、福利费、日常维修费、专业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yellow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五、政府采购预算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政府采购预算总额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其中：政府采购货物预算   万元，政府采购工程预算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万元，政府采购服务预算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政府性基金预算财政拨款支出情况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我单位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无政府性基金支出预算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部分  其他公开事项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、转移支付情况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我单位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核定基数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3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万元，其中旗本级转移支付收入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05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万元，税收收入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4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重点项目预算绩效目标情况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 xml:space="preserve">部分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财政拨款收入：是指本级财政当年拨付的资金。</w:t>
      </w:r>
    </w:p>
    <w:p>
      <w:pPr>
        <w:pStyle w:val="Normal"/>
        <w:snapToGrid w:val="false"/>
        <w:spacing w:lineRule="exact" w:line="560"/>
        <w:ind w:firstLine="645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上年结转：是指以前年度尚未完成、结转到本年仍按原规定用途继续使用的资金。</w:t>
      </w:r>
    </w:p>
    <w:p>
      <w:pPr>
        <w:pStyle w:val="Normal"/>
        <w:snapToGrid w:val="false"/>
        <w:spacing w:lineRule="exact" w:line="560"/>
        <w:ind w:firstLine="645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基本支出：是指为保障机构正常运转，完成日常工作任务而发生的人员支出和公用支出。</w:t>
      </w:r>
    </w:p>
    <w:p>
      <w:pPr>
        <w:pStyle w:val="Normal"/>
        <w:snapToGrid w:val="false"/>
        <w:spacing w:lineRule="exact" w:line="560"/>
        <w:ind w:firstLine="645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项目支出：是指基本支出之外，为完成特定行政任务和事业发展目标所发生的支出。</w:t>
      </w:r>
    </w:p>
    <w:p>
      <w:pPr>
        <w:pStyle w:val="Normal"/>
        <w:snapToGrid w:val="false"/>
        <w:spacing w:lineRule="exact" w:line="560"/>
        <w:ind w:firstLine="645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“三公”经费：纳入财政预决算管理的“三公”经费，是指单位用财政拨款安排的因公出国（境）费、公务用车购置及运行费和公务接待费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机关运行经费：机关运行经费，是指各单位的公用经费，包括办公及印刷费、邮电费、差旅费、会议费、福利费、日常维修费、专业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6"/>
          <w:szCs w:val="44"/>
        </w:rPr>
      </w:pPr>
      <w:r>
        <w:rPr>
          <w:rFonts w:eastAsia="楷体_GB2312;楷体" w:cs="楷体_GB2312;楷体" w:ascii="楷体_GB2312;楷体" w:hAnsi="楷体_GB2312;楷体"/>
          <w:sz w:val="36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第五部分  </w:t>
      </w: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</w:rPr>
        <w:t>201</w:t>
      </w: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年部门预算公开表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cs="楷体_GB2312;楷体" w:eastAsia="楷体_GB2312;楷体"/>
          <w:sz w:val="36"/>
          <w:szCs w:val="44"/>
          <w:lang w:val="en-US" w:eastAsia="zh-CN"/>
        </w:rPr>
        <w:t>详见附</w:t>
      </w:r>
      <w:r>
        <w:rPr>
          <w:rFonts w:ascii="楷体_GB2312;楷体" w:hAnsi="楷体_GB2312;楷体" w:cs="楷体_GB2312;楷体" w:eastAsia="楷体_GB2312;楷体"/>
          <w:sz w:val="36"/>
          <w:szCs w:val="44"/>
        </w:rPr>
        <w:t>表</w:t>
      </w:r>
      <w:r>
        <w:rPr>
          <w:rFonts w:eastAsia="楷体_GB2312;楷体" w:cs="楷体_GB2312;楷体" w:ascii="楷体_GB2312;楷体" w:hAnsi="楷体_GB2312;楷体"/>
          <w:sz w:val="36"/>
          <w:szCs w:val="44"/>
        </w:rPr>
        <w:t>1-</w:t>
      </w:r>
      <w:r>
        <w:rPr>
          <w:rFonts w:ascii="楷体_GB2312;楷体" w:hAnsi="楷体_GB2312;楷体" w:cs="楷体_GB2312;楷体" w:eastAsia="楷体_GB2312;楷体"/>
          <w:sz w:val="36"/>
          <w:szCs w:val="44"/>
        </w:rPr>
        <w:t>表</w:t>
      </w:r>
      <w:r>
        <w:rPr>
          <w:rFonts w:eastAsia="楷体_GB2312;楷体" w:cs="楷体_GB2312;楷体" w:ascii="楷体_GB2312;楷体" w:hAnsi="楷体_GB2312;楷体"/>
          <w:sz w:val="36"/>
          <w:szCs w:val="44"/>
        </w:rPr>
        <w:t>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4892;&#25919;&#26449;&amp;hl_tag=textlink&amp;tn=SE_hldp01350_v6v6zkg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1:00Z</dcterms:created>
  <dc:creator>lenovo</dc:creator>
  <dc:description/>
  <dc:language>en-US</dc:language>
  <cp:lastModifiedBy>lenovo</cp:lastModifiedBy>
  <cp:lastPrinted>2018-06-06T15:17:00Z</cp:lastPrinted>
  <dcterms:modified xsi:type="dcterms:W3CDTF">2019-04-24T02:20:57Z</dcterms:modified>
  <cp:revision>5</cp:revision>
  <dc:subject/>
  <dc:title>部门预算信息公开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