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18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8"/>
        <w:gridCol w:w="2820"/>
      </w:tblGrid>
      <w:tr>
        <w:trPr>
          <w:trHeight w:val="375" w:hRule="atLeast"/>
        </w:trPr>
        <w:tc>
          <w:tcPr>
            <w:tcW w:w="8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年各校秋季初始年级班级设置数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学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招生班级设置数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一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二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三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四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五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六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实验学校小学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八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i/>
                <w:i/>
                <w:iCs/>
                <w:color w:val="000000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鄂尔多斯市一中附属小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一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二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第四中学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鄂尔多斯市第一中学伊金霍洛分校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伊金霍洛旗实验学校初中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5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sz w:val="32"/>
                <w:szCs w:val="32"/>
              </w:rPr>
              <w:t>北京师范大学鄂尔多斯第二附属学校初中部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10</w:t>
            </w:r>
          </w:p>
        </w:tc>
      </w:tr>
    </w:tbl>
    <w:p>
      <w:pPr>
        <w:pStyle w:val="TextBody"/>
        <w:spacing w:before="0" w:after="1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val="en-US"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" w:hAnsi="仿宋" w:eastAsia="仿宋" w:cs="仿宋"/>
                        <w:sz w:val="28"/>
                        <w:szCs w:val="28"/>
                        <w:lang w:val="en-US"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/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0:48:00Z</dcterms:created>
  <dc:creator>杨青</dc:creator>
  <dc:description/>
  <dc:language>en-US</dc:language>
  <cp:lastModifiedBy>仙人掌</cp:lastModifiedBy>
  <cp:lastPrinted>2023-12-08T14:22:00Z</cp:lastPrinted>
  <dcterms:modified xsi:type="dcterms:W3CDTF">2024-04-08T02:44:1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96A52E340141AA8A03A696D8DAD6F7_13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