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8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161616"/>
          <w:kern w:val="2"/>
          <w:sz w:val="40"/>
          <w:szCs w:val="40"/>
          <w:lang w:val="en-US" w:eastAsia="zh-CN" w:bidi="ar-SA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161616"/>
          <w:kern w:val="2"/>
          <w:sz w:val="40"/>
          <w:szCs w:val="40"/>
          <w:lang w:val="en-US" w:eastAsia="zh-CN" w:bidi="ar-SA"/>
        </w:rPr>
        <w:t>伊金霍洛旗久易劳务服务有限责任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8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161616"/>
          <w:kern w:val="2"/>
          <w:sz w:val="40"/>
          <w:szCs w:val="40"/>
          <w:lang w:val="en-US" w:eastAsia="zh-CN" w:bidi="ar-SA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161616"/>
          <w:kern w:val="2"/>
          <w:sz w:val="40"/>
          <w:szCs w:val="40"/>
          <w:lang w:val="en-US" w:eastAsia="zh-CN" w:bidi="ar-SA"/>
        </w:rPr>
        <w:t>招聘专业技术人员岗位计划表</w:t>
      </w:r>
    </w:p>
    <w:p>
      <w:pPr>
        <w:pStyle w:val="Normal"/>
        <w:tabs>
          <w:tab w:val="clear" w:pos="420"/>
          <w:tab w:val="left" w:pos="698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tbl>
      <w:tblPr>
        <w:tblW w:w="152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15"/>
        <w:gridCol w:w="1107"/>
        <w:gridCol w:w="3396"/>
        <w:gridCol w:w="6365"/>
        <w:gridCol w:w="1551"/>
      </w:tblGrid>
      <w:tr>
        <w:trPr>
          <w:trHeight w:val="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任职条件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89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工程审计专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土建专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能够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独立完成房屋建筑工程、安装工程、市政道路管网、工业厂房、工业管道，工艺设备工程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控制价、产值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结算审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工作；能够根据工程项目及施工工艺实际情况，准确完成工程材料及设备的认质认价工作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熟悉有关工程造价现行法律法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熟练使用广联达算量计价等办公软件、熟悉内蒙古最新计价定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及政策规定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熟悉建设项目基本程序、施工工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流程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具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大学专科及以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相关专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学历；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必须取得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一级、二级造价工程师证书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有责任心遵纪守法，爱岗敬业，具备良好的职业道德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工程造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工作经验</w:t>
            </w:r>
          </w:p>
        </w:tc>
      </w:tr>
      <w:tr>
        <w:trPr>
          <w:trHeight w:val="1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安装专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工程审计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能够按照相关要求完成工作任务。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具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大学专科及以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造价专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学历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应届或往届毕业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备优良政治思想品德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善于学习实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任劳任怨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踏实肯干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财务审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专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独立完成资产、负债、收入、费用、利润以及经营管理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专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审计工作并出具审计报告。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备优良政治思想品德，爱岗敬业，踏实肯干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备敏锐的洞察力和综合分析能力，熟悉税法及相关法律法规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有财经及相关专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科以上全日制学历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级会计资格证书；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具备与他人有效沟通的人际交往能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有责任心遵纪守法，爱岗敬业，具备良好的职业道德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年以上财务工作经验。</w:t>
            </w:r>
          </w:p>
        </w:tc>
      </w:tr>
      <w:tr>
        <w:trPr>
          <w:trHeight w:val="1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控审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专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对企业内控环境的健全性、遵循性和有效性进行评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能够独立按时按质完成领导交付的内审相关文稿写作报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工作。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具备优良政治思想品德，爱岗敬业，踏实肯干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有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的文字水平和沟通协作能力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取得审计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证书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优先录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具备与他人有效沟通的人际交往能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有责任心遵纪守法，爱岗敬业，具备良好的职业道德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两年以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内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工作经验。</w:t>
            </w:r>
          </w:p>
        </w:tc>
      </w:tr>
    </w:tbl>
    <w:p>
      <w:pPr>
        <w:pStyle w:val="Normal"/>
        <w:tabs>
          <w:tab w:val="clear" w:pos="420"/>
          <w:tab w:val="left" w:pos="16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eastAsia="仿宋_GB2312"/>
      <w:sz w:val="2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09:00Z</dcterms:created>
  <dc:creator>微软用户</dc:creator>
  <dc:description/>
  <dc:language>en-US</dc:language>
  <cp:lastModifiedBy>Administrator</cp:lastModifiedBy>
  <cp:lastPrinted>2025-01-06T17:33:00Z</cp:lastPrinted>
  <dcterms:modified xsi:type="dcterms:W3CDTF">2025-01-20T07:17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349CC729E41D8B26837CAB0E419C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M5NDRkYjI1MjMwOTUxOTMwN2JiYmJkMjBiNDZlMGEifQ==</vt:lpwstr>
  </property>
  <property fmtid="{D5CDD505-2E9C-101B-9397-08002B2CF9AE}" pid="5" name="commondata">
    <vt:lpwstr>commondata</vt:lpwstr>
  </property>
</Properties>
</file>