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伊金霍洛旗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周岁以上女性健康体检卡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91135</wp:posOffset>
                </wp:positionV>
                <wp:extent cx="6496050" cy="421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421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960" w:right="0" w:hanging="9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名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民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族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联系电话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960" w:right="0" w:hanging="9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身份证号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：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现住址：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户籍所在地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体检项目：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科室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内科、外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五官科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妇科；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>检查项目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光片、心电图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超（肝胆胰脾、双肾、输尿管、膀胱、子宫附件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检验项目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血常规、尿常规、肝功能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项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谷丙转氨酶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谷草转氨酶、直接胆红素、间接胆红素、总胆红素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）、肾功能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项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血清尿素、尿酸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血清肌酐、血钾浓度、血钠浓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）、血糖、血脂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项（总胆固醇、甘油三酯、血清低密度脂蛋白胆固醇、血清高密度脂蛋白胆固醇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体检单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伊旗人民医院（预约电话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0477-225368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）、 伊旗蒙医综合医院（预约电话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1538488030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）、 伊旗妇幼保健院（预约电话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0477-869035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）、 苏布尔嘎中心卫生院（预约电话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0477-883105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）、红庆河中心卫生院（预约电话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0477-882131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）、 霍洛中心卫生院（预约电话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0477-89757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）、  札萨克中心卫生院（预约电话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1351477185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）、  乌兰木伦中心卫生院（预约电话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0477-893544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）、  纳林陶亥中心卫生院（预约电话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136148781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）、   红庆河卫生院（预约电话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0477-88810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）、  乌兰木伦卫生院（预约电话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0477-27847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）、布连卫生院（预约电话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1589495879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监督电话</w:t>
                            </w:r>
                            <w:r>
                              <w:rPr>
                                <w:rFonts w:ascii="新宋体" w:hAnsi="新宋体" w:cs="新宋体" w:eastAsia="新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0477-86893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332pt;mso-wrap-distance-left:9.05pt;mso-wrap-distance-right:9.05pt;mso-wrap-distance-top:0pt;mso-wrap-distance-bottom:0pt;margin-top:15.05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960" w:right="0" w:hanging="9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姓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名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             民 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族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联系电话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960" w:right="0" w:hanging="9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身份证号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 xml:space="preserve">：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 xml:space="preserve">现住址： 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户籍所在地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体检项目：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科室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lang w:val="en-US" w:eastAsia="zh-CN"/>
                        </w:rPr>
                        <w:t>内科、外科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u w:val="none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u w:val="none"/>
                          <w:lang w:val="en-US" w:eastAsia="zh-CN"/>
                        </w:rPr>
                        <w:t>五官科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u w:val="none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lang w:val="en-US" w:eastAsia="zh-CN"/>
                        </w:rPr>
                        <w:t>妇科；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lang w:val="en-US" w:eastAsia="zh-CN"/>
                        </w:rPr>
                        <w:t>检查项目：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u w:val="none"/>
                          <w:lang w:val="en-US" w:eastAsia="zh-CN"/>
                        </w:rPr>
                        <w:t>X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u w:val="none"/>
                          <w:lang w:val="en-US" w:eastAsia="zh-CN"/>
                        </w:rPr>
                        <w:t>光片、心电图、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超（肝胆胰脾、双肾、输尿管、膀胱、子宫附件）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；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u w:val="none"/>
                          <w:lang w:val="en-US" w:eastAsia="zh-CN"/>
                        </w:rPr>
                        <w:t>检验项目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u w:val="none"/>
                          <w:lang w:val="en-US"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血常规、尿常规、肝功能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项（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</w:rPr>
                        <w:t>谷丙转氨酶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</w:rPr>
                        <w:t>谷草转氨酶、直接胆红素、间接胆红素、总胆红素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）、肾功能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项（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</w:rPr>
                        <w:t>血清尿素、尿酸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  <w:lang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  <w:t>血清肌酐、血钾浓度、血钠浓度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）、血糖、血脂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项（总胆固醇、甘油三酯、血清低密度脂蛋白胆固醇、血清高密度脂蛋白胆固醇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u w:val="none"/>
                          <w:lang w:val="en-US" w:eastAsia="zh-CN"/>
                        </w:rPr>
                        <w:t>）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4"/>
                          <w:szCs w:val="24"/>
                          <w:u w:val="none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体检单位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伊旗人民医院（预约电话：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0477-2253689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）、 伊旗蒙医综合医院（预约电话：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15384880307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）、 伊旗妇幼保健院（预约电话：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0477-8690356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）、 苏布尔嘎中心卫生院（预约电话：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0477-8831057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）、红庆河中心卫生院（预约电话：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0477-882131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）、 霍洛中心卫生院（预约电话：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0477-8975716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）、  札萨克中心卫生院（预约电话：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13514771853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）、  乌兰木伦中心卫生院（预约电话：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0477-893544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）、  纳林陶亥中心卫生院（预约电话：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13614878120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）、   红庆河卫生院（预约电话：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0477-8881005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）、  乌兰木伦卫生院（预约电话：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0477-2784715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）、布连卫生院（预约电话：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15894958796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0" w:right="0" w:hanging="0"/>
                        <w:jc w:val="both"/>
                        <w:textAlignment w:val="auto"/>
                        <w:rPr>
                          <w:rFonts w:ascii="新宋体" w:hAnsi="新宋体" w:eastAsia="新宋体" w:cs="新宋体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监督电话</w:t>
                      </w:r>
                      <w:r>
                        <w:rPr>
                          <w:rFonts w:ascii="新宋体" w:hAnsi="新宋体" w:cs="新宋体" w:eastAsia="新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新宋体" w:cs="新宋体" w:ascii="新宋体" w:hAnsi="新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0477-8689332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b w:val="false"/>
                          <w:bCs w:val="false"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3715</wp:posOffset>
                </wp:positionH>
                <wp:positionV relativeFrom="paragraph">
                  <wp:posOffset>354330</wp:posOffset>
                </wp:positionV>
                <wp:extent cx="6454775" cy="3627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362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检提醒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体检对象可自由选择以上任何一家体检单位进行体检，体检前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提前与体检单位进行电话预约或现场预约，请您按照预约时间进行体检。体检时需要携带本人身份证（户口   本）、体检卡，非伊旗户籍的财政供养人员需要携带单位出具的工作证明（盖单位公章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200" w:right="0" w:hanging="200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体检人员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腹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检查，需要憋尿，如果您既要做子宫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超又要做妇科检查，那您最好先做子宫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超，然后再做妇科检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做肝功能、血脂、血糖等化验检查前应禁食、禁水、禁药，并且检查当日需空腹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光片时，身上不能带含有金属类的东西，否则会挡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线，容易误诊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200" w:right="0" w:hanging="200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体检之前要充分休息好，女性在体检时一定要注意避开月经期，经期不能做任何妇科检查；您需要在经期结束后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3~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pacing w:val="-20"/>
                                <w:position w:val="6"/>
                                <w:sz w:val="24"/>
                                <w:szCs w:val="24"/>
                                <w:lang w:val="en-US" w:eastAsia="zh-CN"/>
                              </w:rPr>
                              <w:t>天后方可进行相关项目的检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200" w:right="0" w:hanging="20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6.201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年至今未做过免费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两癌筛查的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适龄妇女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-6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周岁），需到伊金霍洛旗妇幼保健院进行检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left="241" w:right="0" w:hanging="241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zh-CN"/>
                              </w:rPr>
                              <w:t>两癌筛查预约电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0477-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89595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pacing w:val="-2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spacing w:val="-2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5pt;height:285.65pt;mso-wrap-distance-left:9.05pt;mso-wrap-distance-right:9.05pt;mso-wrap-distance-top:0pt;mso-wrap-distance-bottom:0pt;margin-top:27.9pt;mso-position-vertical-relative:text;margin-left:-40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0" w:right="0" w:hanging="0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  <w:t>体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  <w:t>检提醒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i w:val="false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  <w:t>体检对象可自由选择以上任何一家体检单位进行体检，体检前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  <w:t>需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  <w:t>提前与体检单位进行电话预约或现场预约，请您按照预约时间进行体检。体检时需要携带本人身份证（户口   本）、体检卡，非伊旗户籍的财政供养人员需要携带单位出具的工作证明（盖单位公章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200" w:right="0" w:hanging="200"/>
                        <w:textAlignment w:val="auto"/>
                        <w:rPr>
                          <w:rFonts w:ascii="宋体" w:hAnsi="宋体" w:eastAsia="宋体" w:cs="宋体"/>
                          <w:i w:val="false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  <w:t>体检人员做</w:t>
                      </w:r>
                      <w:r>
                        <w:rPr>
                          <w:rFonts w:eastAsia="宋体" w:cs="宋体" w:ascii="宋体" w:hAnsi="宋体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  <w:t>超</w:t>
                      </w:r>
                      <w:r>
                        <w:rPr>
                          <w:rFonts w:eastAsia="宋体" w:cs="宋体" w:ascii="宋体" w:hAnsi="宋体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  <w:t>(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  <w:t>腹部</w:t>
                      </w:r>
                      <w:r>
                        <w:rPr>
                          <w:rFonts w:eastAsia="宋体" w:cs="宋体" w:ascii="宋体" w:hAnsi="宋体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  <w:t>)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  <w:t>检查，需要憋尿，如果您既要做子宫</w:t>
                      </w:r>
                      <w:r>
                        <w:rPr>
                          <w:rFonts w:eastAsia="宋体" w:cs="宋体" w:ascii="宋体" w:hAnsi="宋体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  <w:t>超又要做妇科检查，那您最好先做子宫</w:t>
                      </w:r>
                      <w:r>
                        <w:rPr>
                          <w:rFonts w:eastAsia="宋体" w:cs="宋体" w:ascii="宋体" w:hAnsi="宋体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  <w:t>超，然后再做妇科检查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0" w:right="0" w:hanging="0"/>
                        <w:textAlignment w:val="auto"/>
                        <w:rPr>
                          <w:rFonts w:ascii="宋体" w:hAnsi="宋体" w:eastAsia="宋体" w:cs="宋体"/>
                          <w:i w:val="false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  <w:t>做肝功能、血脂、血糖等化验检查前应禁食、禁水、禁药，并且检查当日需空腹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0" w:right="0" w:hanging="0"/>
                        <w:textAlignment w:val="auto"/>
                        <w:rPr>
                          <w:rFonts w:ascii="宋体" w:hAnsi="宋体" w:eastAsia="宋体" w:cs="宋体"/>
                          <w:i w:val="false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  <w:t>4.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  <w:t>拍</w:t>
                      </w:r>
                      <w:r>
                        <w:rPr>
                          <w:rFonts w:eastAsia="宋体" w:cs="宋体" w:ascii="宋体" w:hAnsi="宋体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  <w:t>X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  <w:t>光片时，身上不能带含有金属类的东西，否则会挡住</w:t>
                      </w:r>
                      <w:r>
                        <w:rPr>
                          <w:rFonts w:eastAsia="宋体" w:cs="宋体" w:ascii="宋体" w:hAnsi="宋体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  <w:t>X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  <w:t>线，容易误诊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200" w:right="0" w:hanging="200"/>
                        <w:textAlignment w:val="auto"/>
                        <w:rPr>
                          <w:rFonts w:ascii="宋体" w:hAnsi="宋体" w:eastAsia="宋体" w:cs="宋体"/>
                          <w:i w:val="false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  <w:t>5.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  <w:t>体检之前要充分休息好，女性在体检时一定要注意避开月经期，经期不能做任何妇科检查；您需要在经期结束后的</w:t>
                      </w:r>
                      <w:r>
                        <w:rPr>
                          <w:rFonts w:eastAsia="宋体" w:cs="宋体" w:ascii="宋体" w:hAnsi="宋体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  <w:t>3~5</w:t>
                      </w:r>
                      <w:r>
                        <w:rPr>
                          <w:rFonts w:ascii="宋体" w:hAnsi="宋体" w:cs="宋体"/>
                          <w:i w:val="false"/>
                          <w:iCs w:val="false"/>
                          <w:spacing w:val="-20"/>
                          <w:position w:val="6"/>
                          <w:sz w:val="24"/>
                          <w:szCs w:val="24"/>
                          <w:lang w:val="en-US" w:eastAsia="zh-CN"/>
                        </w:rPr>
                        <w:t>天后方可进行相关项目的检查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200" w:right="0" w:hanging="200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pacing w:val="-2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bCs w:val="false"/>
                          <w:i w:val="false"/>
                          <w:iCs w:val="false"/>
                          <w:spacing w:val="-20"/>
                          <w:sz w:val="24"/>
                          <w:szCs w:val="24"/>
                          <w:lang w:val="en-US" w:eastAsia="zh-CN"/>
                        </w:rPr>
                        <w:t>6.2016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pacing w:val="-20"/>
                          <w:sz w:val="24"/>
                          <w:szCs w:val="24"/>
                          <w:lang w:val="en-US" w:eastAsia="zh-CN"/>
                        </w:rPr>
                        <w:t>年至今未做过免费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pacing w:val="-20"/>
                          <w:sz w:val="24"/>
                          <w:szCs w:val="24"/>
                          <w:lang w:val="en-US" w:eastAsia="zh-CN"/>
                        </w:rPr>
                        <w:t>两癌筛查的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pacing w:val="-20"/>
                          <w:sz w:val="24"/>
                          <w:szCs w:val="24"/>
                          <w:lang w:val="en-US" w:eastAsia="zh-CN"/>
                        </w:rPr>
                        <w:t>适龄妇女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pacing w:val="-20"/>
                          <w:sz w:val="24"/>
                          <w:szCs w:val="24"/>
                          <w:lang w:val="en-US" w:eastAsia="zh-CN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iCs w:val="false"/>
                          <w:spacing w:val="-20"/>
                          <w:sz w:val="24"/>
                          <w:szCs w:val="24"/>
                          <w:lang w:val="en-US" w:eastAsia="zh-CN"/>
                        </w:rPr>
                        <w:t>35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pacing w:val="-20"/>
                          <w:sz w:val="24"/>
                          <w:szCs w:val="24"/>
                          <w:lang w:val="en-US" w:eastAsia="zh-CN"/>
                        </w:rPr>
                        <w:t>周岁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i w:val="false"/>
                          <w:iCs w:val="false"/>
                          <w:spacing w:val="-20"/>
                          <w:sz w:val="24"/>
                          <w:szCs w:val="24"/>
                          <w:lang w:val="en-US" w:eastAsia="zh-CN"/>
                        </w:rPr>
                        <w:t>-6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iCs w:val="false"/>
                          <w:spacing w:val="-20"/>
                          <w:sz w:val="24"/>
                          <w:szCs w:val="24"/>
                          <w:lang w:val="en-US" w:eastAsia="zh-CN"/>
                        </w:rPr>
                        <w:t>周岁），需到伊金霍洛旗妇幼保健院进行检查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left="241" w:right="0" w:hanging="241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2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  <w:lang w:val="en-US" w:eastAsia="zh-CN"/>
                        </w:rPr>
                        <w:t>两癌筛查预约电话</w:t>
                      </w:r>
                      <w:r>
                        <w:rPr>
                          <w:rFonts w:ascii="宋体" w:hAnsi="宋体" w:cs="宋体"/>
                          <w:b/>
                          <w:bCs/>
                          <w:i w:val="false"/>
                          <w:iCs w:val="false"/>
                          <w:spacing w:val="-20"/>
                          <w:sz w:val="24"/>
                          <w:szCs w:val="24"/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i w:val="false"/>
                          <w:iCs w:val="false"/>
                          <w:spacing w:val="-20"/>
                          <w:sz w:val="24"/>
                          <w:szCs w:val="24"/>
                          <w:lang w:val="en-US" w:eastAsia="zh-CN"/>
                        </w:rPr>
                        <w:t>0477-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i w:val="false"/>
                          <w:iCs w:val="false"/>
                          <w:spacing w:val="-20"/>
                          <w:sz w:val="24"/>
                          <w:szCs w:val="24"/>
                          <w:lang w:val="en-US" w:eastAsia="zh-CN"/>
                        </w:rPr>
                        <w:t>8959569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i w:val="false"/>
                          <w:i w:val="false"/>
                          <w:iCs w:val="false"/>
                          <w:spacing w:val="-2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i w:val="false"/>
                          <w:iCs w:val="false"/>
                          <w:spacing w:val="-20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spacing w:val="-20"/>
                          <w:sz w:val="24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真实的我136670008877</dc:creator>
  <dc:description/>
  <dc:language>en-US</dc:language>
  <cp:lastModifiedBy>Administrator</cp:lastModifiedBy>
  <cp:lastPrinted>2019-05-10T08:22:00Z</cp:lastPrinted>
  <dcterms:modified xsi:type="dcterms:W3CDTF">2019-05-10T00:2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