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伊金霍洛旗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伊金霍洛旗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伊金霍洛旗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伊金霍洛旗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伊金霍洛旗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伊金霍洛旗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■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伊金霍洛旗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■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Administrator</cp:lastModifiedBy>
  <cp:lastPrinted>2021-02-17T15:24:00Z</cp:lastPrinted>
  <dcterms:modified xsi:type="dcterms:W3CDTF">2022-10-28T07:10:33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2B219A2674BB9B8B7E0A626C621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