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附件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全旗煤炭生产企业集中供热用煤数量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5"/>
        <w:gridCol w:w="3585"/>
        <w:gridCol w:w="2235"/>
      </w:tblGrid>
      <w:tr>
        <w:trPr>
          <w:trHeight w:val="1020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全旗煤炭生产企业集中供热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用煤数量分配表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量（万吨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或地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矿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煤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东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集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2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泰集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伊泰宝山煤炭有限责任公司宝山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9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伊泰大地煤炭有限公司大地精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6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伊泰广联煤化有限责任公司红庆河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1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伊泰煤炭股份有限公司白家梁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6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矿集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转龙湾煤炭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5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昊盛煤业有限公司石拉乌素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鑫泰煤炭开采有限公司文玉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4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隆集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东天隆集团有限责任公司武家塔露天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东天隆集团有限责任公司霍洛湾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9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能集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汇能集团尔林兔煤炭有限责任公司尔林兔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8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发集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蒙泰煤炭有限责任公司窝兔沟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3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煤集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鄂尔多斯永煤矿业投资有限公司马泰壕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6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察哈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裕隆富祥矿业有限公司裕隆福祥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德隆矿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7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李家塔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6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丹蒙得煤业有限责任公司鑫臻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3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华能井煤矿有限公司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矿业有限公司王家塔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8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燎原煤业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东博煤炭有限责任公司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8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常青煤炭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兴集团伊金霍洛旗振兴煤炭有限责任公司振兴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广厦煤炭运销有限公司刘家渠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2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煤集团内蒙古东新煤炭有限责任公司伊金霍洛旗敬老院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7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友恒煤炭有限责任公司益民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鸿森矿业有限责任公司贾家渠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8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纳林陶亥镇南梁煤炭有限责任公司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2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呼能煤炭有限责任公司丁家梁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7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伊泰同达煤炭有限责任公司丁家渠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3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昊达煤炭有限责任公司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新庙三界沟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通福煤炭有限公司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呼氏煤炭有限责任公司淖尔壕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6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庚泰煤炭有限责任公司三星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4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昊华精煤有限责任公司铜匠川矿区高家梁一号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7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新庙丁家梁煤矿采空区灾害综合治理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5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蒙泰煤电集团有限公司满来梁煤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5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家渠煤矿采空区灾害综合治理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3 </w:t>
            </w:r>
          </w:p>
        </w:tc>
      </w:tr>
      <w:tr>
        <w:trPr>
          <w:trHeight w:val="640" w:hRule="atLeast"/>
        </w:trPr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总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8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9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1T15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30F3BDFA4F7128AE3E672E2D702A</vt:lpwstr>
  </property>
  <property fmtid="{D5CDD505-2E9C-101B-9397-08002B2CF9AE}" pid="3" name="KSOProductBuildVer">
    <vt:lpwstr>2052-11.8.2.1129</vt:lpwstr>
  </property>
</Properties>
</file>