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伊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</w:rPr>
      </w:pPr>
      <w:r>
        <w:rPr>
          <w:rFonts w:ascii="Times New Roman;DejaVu Sans" w:hAnsi="Times New Roman;DejaVu Sans" w:eastAsia="方正小标宋简体"/>
          <w:color w:val="000000"/>
          <w:spacing w:val="0"/>
          <w:sz w:val="44"/>
          <w:szCs w:val="44"/>
        </w:rPr>
        <w:t>伊金霍洛旗人民政府</w:t>
      </w:r>
      <w:r>
        <w:rPr>
          <w:rFonts w:ascii="Times New Roman;DejaVu Sans" w:hAnsi="Times New Roman;DejaVu Sans" w:eastAsia="方正小标宋简体"/>
          <w:color w:val="000000"/>
          <w:spacing w:val="0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印发森林草原湿地资源保护专项攻坚方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各镇人民政府，旗直各有关部门，各相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府同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现将《伊金霍洛旗森林草原湿地资源保护专项攻坚方案》印发给你们，请结合实际，认真贯彻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伊金霍洛旗人民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auto" w:val="clear"/>
          <w:lang w:val="en-US" w:eastAsia="zh-CN"/>
        </w:rPr>
        <w:t>伊金霍洛旗森林草原湿地资源保护专项攻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auto" w:val="clear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切实加强森林草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源保护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源头管控破坏森林草原湿地违法犯罪行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我旗实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坚持以习近平新时代中国特色社会主义思想为指导，深入学习贯彻习近平生态文明思想，深入贯彻落实绿水青山就是金山银山重要发展理念，将保护森林草原湿地资源作为首要任务，有效遏制破坏森林草原湿地资源违法行为，全面保护好森林草原湿地资源和来之不易的生态建设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面压实旗、镇、村三级森林草原湿地资源保护工作责任，以长牙带刺的针对性措施，管住农牧民、管住市场主体、管住监管责任主体，全面加强生态建设成果保护；进一步加大执法监管力度，严厉打击毁林毁草毁湿违规违法行为，集中查处整治一批破坏森林草原湿地资源违法行为的典型案件；建立健全覆盖全旗、分级负责、上下联动、齐抓共管的森林草原湿地保护管理长效机制；加大宣传力度，引导广大群众树立生态保护意识，从源头上防范毁林毁草毁湿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工作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面排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以来新发生的非法侵占林地、建设项目违法使用林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草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湿地、盗（滥）伐林木、毁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毁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种植、开垦林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草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湿地等破坏森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草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源违法违规问题，要根据本地实际情况，分别以“国土三调”成果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国土变更调查成果底图数据（均以国土调查标准时点为准，下同）为基础，组织自然资源、林草、农牧等部门和各镇、嘎查村，通过对比分析森林资源“一张图”、草原确权图、林权证、嘎查村土地台账、承包合同等森林草原湿地资源数据、档案等资料，结合卫星遥感、卫片执法和国土调查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核查开垦森林草原湿地变更为耕地情况，包括地块权属、承包经营权、耕种和树木现状及纳入耕地保护红线等具体情况，核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整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违法占用森林草原湿地情况，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打击违法违规破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地资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厘清现状，压实责任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压紧压实各级林长保护发展森林草原湿地资源目标责任，各级林长、副林长要组织召开林长会议，组织协调解决责任区内森林、草原、湿地生态资源突出问题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加快问题整改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各镇要全面承担起整改主体责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以来国家下发的卫星遥感判读图斑、地方日常监管、舆情反映、群众举报等为主要线索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涉及违法违规破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行为的图斑要厘清现状，对照每个图斑制定整改方案，建立“一案一策”台账，销号整改，明确案件整改内容、措施、期限、违法主体、村级、镇级责任人及责任领导。各相关部门实行领导包镇，一镇一专班，一村一专班，做到整改工作环环相扣，逐一击破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是强化日常巡护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夯实镇、村林长巡护责任，突出管护巡查重点，加大巡查监管力度，确保问题早发现、早处置、早整改，坚决将违法行为遏制在源头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强化项目监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旗林草主管部门、各镇要加强对项目建设使用林草地的事前事中监管，重点对项目建设使用林草地的面积、地点、范围和用途与审批内容是否一致进行监管，严禁未批先占、少批多占、批东占西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二）严厉打击，形成震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违规违法占用、开垦、毁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和滥砍盗伐林木等毁林毁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毁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案件，由公安、检察院、法院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草、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执法等执法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照“四个一批”的方式予以查处打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将查处整改情况统一纳入台账管理，确保案件查处到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批评教育一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依据《中华人民共和国行政处罚法》第三十三条，违法行为轻微并及时改正没有造成危害后果的、初次违法且危害后果轻微并及时改正的、当事人有证据足以证明没有主观过错的，且本人承诺不再进行违法活动的，对其进行批评教育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是行政处罚一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镇和林草、公安等执法部门要形成合力，对违规违法占用森林草原湿地行为全面立案查处。对违规违法开垦林地草原湿地问题，特别是屡教不改、屡禁不止的“大户”“钉子户”，要重点整治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刑事立案一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破坏森林草原湿地构成违法犯罪行为的，从严从快做好行刑衔接工作，依法实施刑事处罚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是典型曝光一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已经查处的破坏森林草原湿地资源典型案件，加大曝光力度，通过以案释法，提高农牧民、企业依法用林用草意识，坚决遏制破坏森林草原湿地资源违法犯罪易发多发势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三）多方合力，回收资源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案件查处到位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责令违法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限期完成毁损林地草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生态修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各类违法图斑完成整改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需自然资源部门根据现地情况及时变更地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农牧和水利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对违法开垦地块上未取得取水许可的机电井，停止其取水行为并依法进行处罚；对违法开垦地块已取得取水许可的，从严限制或取消其取水量，防止合法取水量转入违法开垦地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供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司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违法开垦地块上未取得用电许可的，停止其用电行为并依法进行处罚；对违法开垦地块已取得用电许可的，从严限制或取消其用电量，防止合法用电量转入违法开垦地块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违法单位或个人拒不拆除、需要依法强制拆除的，由作出行政处罚决定的行政机关依法向人民法院申请强制执行。法院要充分发挥“流动法庭”作用，提前介入，推动繁简分流工作，在保证办案质量的前提下加快办案节奏，实现案件快立快审快调快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无责任主体的，由属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民政府负责恢复植被，短期内无法完成植被恢复的，由旗林草部门制定生态修复治理方案，逐年纳入林地保护修复和治理计划，明确责任单位、责任人和完成时限，在首个造林（种草）季恢复林草生产条件和林草植被，严格按照相关标准开展生态修复工作，确保恢复治理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四）群防群治，强化宣传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草主管部门要加强与发改、自然资源、生态环境、公安等部门沟通对接，实现数据信息共享、政策明晰、地类唯一。各镇将辖区内各嘎查村、各社、各户森林草原湿地耕地信息予以公示，让农牧民严格按照地类实施林草生态建设项目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镇、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嘎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村、各部门要结合春耕、项目启动等重要时间节点组织培训讲座，广泛动员辖区内农牧民、各类市场主体（承租人、施工人等），邀请相关部门专家，既要讲规范用林用草办理流程，又要讲毁林毁草法律政策，通过以案释法，让合理用林用草观念深入人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镇要定期组织嘎查村“两委”及嘎查村村务监督委员会、驻村工作队开展“敲门行动”，通过入户宣讲、咨询解读、发放资料等方式，宣传毁林毁草毁湿相关法律法规，持续增强群众的法律意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倡导广大群众积极举报破坏森林草原湿地资源违法犯罪线索，共同为保护全旗森林草原湿地资源、巩固生态保护修复成果保驾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五）强化监督，追责问责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源领域“一案三查”，既要追究违法主体责任人，更要追究涉案公职人员责任，坚决斩断违法违规占用、开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源背后的利益链条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查办违法主体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农牧民的违规违法开垦、占用林草地行为要予以严厉打击，对存在共同违法情形的从重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时，将农牧民违法违规行为与各类财政奖补资金挂钩，对存在违法行为的农牧民扣减相应比例的当年度公益林、禁牧补贴等各类补偿补助资金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追查违法背后的“利益联结网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镇要严格土地流转程序，加强对土地流转的监督管理，对农牧民流转的土地性质和类别要严格把关，对违法违规开垦、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所有权人和使用权人及具体施工人要同时予以处罚，杜绝农牧民为获取短期利益而破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源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倒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党委、政府的主体责任和有关部门的监管责任。对存在问题图斑的村级、镇级、相关部门责任人及责任领导，要按照《党政领导干部生态环境损害责任追究办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试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》的要求，向纪委监委、组织人事部门移交相关线索进行追责问责。严肃整治公职人员参与或以他人名义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垦利用，以及包庇、袒护充当“保护伞”的问题。同时，将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源保护管理相关责任与目标绩效、干部选拔任用、奖惩、评先评优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一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提高政治站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各镇、各林长制成员单位要进一步强化责任担当，认真落实林长责任制，按照工作职责履行行业监管责任；要主动发现违法问题线索，不定期组织开展辖区内森林草原湿地资源日常巡查，全面彻底摸排、查处整改毁林毁草毁湿问题；采取扎实有效措施，分类稳妥处置，属于行政处罚案件要快办快结，涉嫌犯罪的应及时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二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加强通力协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旗林业和草原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源督查违法问题图斑按镇分发，由各镇进行现地核实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统筹各方力量，组织公安、检察院、法院、自然资源、生态环境、农牧和水利等部门联合执法、联合办案，强化行政执法与刑事司法衔接，切实提高破坏森林草原湿地资源案件查处整改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三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健全工作机制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建立和完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森林草原湿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源督查问题整改“一单四制”，即问题清单、交办制、台账制、销号制、通报制，推动实现“三个到位”，即案件查处到位、植被恢复和生态修复到位、追责问责到位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镇、各部门要充分研判近年来毁林毁草毁湿问题发生的规律和特征，深入分析问题产生的深层次原因，认真总结经验、查找漏洞，不断完善制度，坚决从源头遏制破坏森林草原湿地资源行为发生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cc"/>
    <w:family w:val="roman"/>
    <w:pitch w:val="default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1T16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2096F1F48AFA44E93E67D4AB92E2</vt:lpwstr>
  </property>
  <property fmtid="{D5CDD505-2E9C-101B-9397-08002B2CF9AE}" pid="3" name="KSOProductBuildVer">
    <vt:lpwstr>2052-11.8.2.1129</vt:lpwstr>
  </property>
</Properties>
</file>