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 w:before="246" w:after="0"/>
        <w:ind w:firstLine="2896"/>
        <w:rPr>
          <w:rFonts w:ascii="仿宋;方正仿宋_GBK" w:hAnsi="仿宋;方正仿宋_GBK" w:eastAsia="仿宋;方正仿宋_GBK" w:cs="仿宋;方正仿宋_GBK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2"/>
          <w:sz w:val="32"/>
          <w:szCs w:val="32"/>
          <w:shd w:fill="auto" w:val="clear"/>
        </w:rPr>
        <w:t>伊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2"/>
          <w:sz w:val="32"/>
          <w:szCs w:val="32"/>
          <w:shd w:fill="auto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shd w:fill="auto" w:val="clear"/>
          <w:lang w:val="en-US" w:eastAsia="zh-CN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shd w:fill="auto" w:val="clear"/>
        </w:rPr>
        <w:t>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伊金霍洛旗人民政府办公室关于印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auto" w:val="clear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</w:t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冬季农村牧区群众取暖保障工作</w:t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实施方案的通知</w:t>
      </w:r>
    </w:p>
    <w:p>
      <w:pPr>
        <w:pStyle w:val="Normal"/>
        <w:keepNext w:val="false"/>
        <w:keepLines w:val="false"/>
        <w:pageBreakBefore w:val="false"/>
        <w:kinsoku w:val="false"/>
        <w:autoSpaceDE w:val="false"/>
        <w:bidi w:val="0"/>
        <w:snapToGrid w:val="true"/>
        <w:spacing w:lineRule="exact" w:line="560"/>
        <w:textAlignment w:val="baseline"/>
        <w:rPr>
          <w:rFonts w:ascii="方正小标宋简体" w:hAnsi="方正小标宋简体" w:eastAsia="方正小标宋简体" w:cs="方正小标宋简体"/>
          <w:spacing w:val="2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  <w:shd w:fill="auto" w:val="clear"/>
        </w:rPr>
        <w:t>各镇人民政府，各有关部门，各有关直属单位，各有关企事业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2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现将《伊金霍洛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年冬季农村牧区群众取暖保障工作实施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2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伊金霍洛旗人民政府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2" w:firstLine="4147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ind w:left="0" w:hanging="0"/>
        <w:jc w:val="center"/>
        <w:textAlignment w:val="baseline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伊金霍洛旗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冬季农村牧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群众取暖保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做好农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牧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群众安全温暖过冬工作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是深入贯彻党的二十大精神，巩固拓展脱贫攻坚成果的重要体现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为全面贯彻落实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中央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自治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党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市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关于农牧民冬季取暖用煤保障工作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决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部署，解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农牧民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冬季生产生活中的实际困难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，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589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shd w:fill="auto" w:val="clear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做好群众安全温暖过冬工作，是让群众感受到党和政府关心关怀，增强幸福感、获得感的一项重要举措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各镇、各部门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提高政治站位，以方便群众、实惠群众、温暖群众为目标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全力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好农牧民冬季用煤的调配、运输、发放、统计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将取暖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落到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实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589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shd w:fill="auto" w:val="clear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农村牧区群众冬季取暖工作坚持“平价供应”和“公平公正”为原则，通过协调能源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全旗常住农牧民和独立运行村委会供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595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shd w:fill="auto" w:val="clear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08"/>
        <w:jc w:val="both"/>
        <w:textAlignment w:val="baseline"/>
        <w:rPr>
          <w:rFonts w:ascii="楷体;方正楷体_GBK" w:hAnsi="楷体;方正楷体_GBK" w:eastAsia="楷体;方正楷体_GBK" w:cs="楷体;方正楷体_GBK"/>
          <w:color w:val="000000"/>
          <w:spacing w:val="0"/>
          <w:w w:val="95"/>
          <w:sz w:val="32"/>
          <w:szCs w:val="32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</w:rPr>
        <w:t>（一）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  <w:t>供应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底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月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08"/>
        <w:jc w:val="both"/>
        <w:textAlignment w:val="baseline"/>
        <w:rPr>
          <w:rFonts w:ascii="楷体;方正楷体_GBK" w:hAnsi="楷体;方正楷体_GBK" w:eastAsia="楷体;方正楷体_GBK" w:cs="楷体;方正楷体_GBK"/>
          <w:color w:val="000000"/>
          <w:spacing w:val="0"/>
          <w:w w:val="95"/>
          <w:sz w:val="32"/>
          <w:szCs w:val="32"/>
          <w:shd w:fill="auto" w:val="clear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  <w:lang w:eastAsia="zh-CN"/>
        </w:rPr>
        <w:t>（二）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  <w:t>供应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shd w:fill="auto" w:val="clear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shd w:fill="auto" w:val="clear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shd w:fill="auto" w:val="clear"/>
          <w:lang w:val="en-US" w:eastAsia="zh-CN"/>
        </w:rPr>
        <w:t>伊金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洛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户籍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在农村牧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长期生产生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，不包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镇区、办事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集中供热农牧户和沿路沿线或镇区园区周边三产服务户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以及享受生态移民、矿区移民等搬迁政策的农牧户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u w:val="none"/>
          <w:shd w:fill="auto" w:val="clear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在农村牧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独立运行的嘎查村委员会办公场所。已经属地镇或嘎查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委员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协调相关煤矿捐赠低价煤或免费煤的农村牧区农牧户、嘎查村委员会不再享受本次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政策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属于伊金霍洛旗户籍但不在户籍所在镇、嘎查村居住的农牧民，经户籍所在嘎查村出具未在户籍地发放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暖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的证明后，由实际居住地统计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08"/>
        <w:jc w:val="both"/>
        <w:textAlignment w:val="baseline"/>
        <w:rPr>
          <w:rFonts w:ascii="楷体;方正楷体_GBK" w:hAnsi="楷体;方正楷体_GBK" w:eastAsia="楷体;方正楷体_GBK" w:cs="楷体;方正楷体_GBK"/>
          <w:color w:val="000000"/>
          <w:spacing w:val="0"/>
          <w:w w:val="95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u w:val="none"/>
          <w:shd w:fill="auto" w:val="clear"/>
        </w:rPr>
        <w:t>（三）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u w:val="none"/>
          <w:shd w:fill="auto" w:val="clear"/>
          <w:lang w:val="en-US" w:eastAsia="zh-CN"/>
        </w:rPr>
        <w:t>供应</w:t>
      </w: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u w:val="none"/>
          <w:shd w:fill="auto" w:val="cle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符合发放范围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农牧户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每户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独立运行的村委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独立运行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村卫生室每个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民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公益性质的敬老院、精神病院每个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left="0"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煤费用由各镇收缴，“三类”人群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享受政策脱贫户和监测户，城乡低保户和分散供养五保户、重度一二级残疾人和一户多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每户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费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免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煤矿供应农村牧区群众冬季取暖保障煤价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08"/>
        <w:jc w:val="both"/>
        <w:textAlignment w:val="baseline"/>
        <w:rPr>
          <w:rFonts w:ascii="楷体;方正楷体_GBK" w:hAnsi="楷体;方正楷体_GBK" w:eastAsia="楷体;方正楷体_GBK" w:cs="楷体;方正楷体_GBK"/>
          <w:color w:val="000000"/>
          <w:spacing w:val="0"/>
          <w:w w:val="95"/>
          <w:sz w:val="32"/>
          <w:szCs w:val="32"/>
          <w:highlight w:val="none"/>
          <w:u w:val="none"/>
          <w:shd w:fill="auto" w:val="clear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0"/>
          <w:w w:val="95"/>
          <w:sz w:val="32"/>
          <w:szCs w:val="32"/>
          <w:u w:val="none"/>
          <w:shd w:fill="auto" w:val="clear"/>
        </w:rPr>
        <w:t>（四）任务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各镇负责做好发放前的统计摸排工作，按供应范围要求确定农牧户名单和独立运行村委会名单，认真排查免收费的“三类”人群，相关表格经主要领导签字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前报旗农牧和水利局。在发放过程中协调配合旗农牧和水利局、圣圆能源集团公司等单位，引导嘎查村合理分配暖心煤，同时做好数据统计和档案整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农牧和水利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负责供应保障的统一调度工作，收集汇总各镇常住户和独立运行村委会名单，对“三类”人群进行核实把关，协调各镇、能源部门、圣圆能源集团公司等单位保障发放进度，各成员单位共同推进取暖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旗红十字会要积极号召鼓励企业捐赠暖心煤，按程序履行捐赠手续，做好暖心煤的募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旗能源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、旗应急管理局、旗生态环境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对接各能源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煤保障的核定分配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专用票据发放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和质量把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原则上供应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煤粒径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0m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发热量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卡，面煤、煤矸石比例不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若煤矿募捐发热量为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卡的粉煤，则按块煤和粉煤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: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比例折算；若募捐煤炭发热量不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卡，则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卡的发热量折算补齐吨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若有能源企业以现金方式捐赠，则按发热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卡，粒径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0m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块煤市场价为准捐赠，所捐赠的现金用于采购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煤及支付其洗、选、配加工费和运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旗能源局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旗应急管理局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旗交通局、旗交管大队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要全力保障装煤、运输等环节的畅通，确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煤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有序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由内蒙古圣圆能源集团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所属分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内蒙古圣圆能源集团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蒙际煤炭运销分公司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内蒙古圣圆能源集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蒙际实业有限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煤煤质要求，统筹进行市场化调剂，将不符合标准的煤炭向市场销售，采购符合标准的煤炭，通过洗、选、配，确保运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到各嘎查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煤标准统一、质量相同。供应结束后进行统一结算，洗、选、配等加工费计算标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吨，运费标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吨。加工费及运费按发改和科技局限价折算后增加到煤炭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旗纪委监委、旗人民政府督查室要将取暖保障工作纳入督查检查计划，会同有关部门开展适时督查检查，确保各项工作措施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旗宣传部、融媒体中心做好</w:t>
      </w: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冬季农村牧区群众取暖保障工作信息发布工作，积极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u w:val="none"/>
          <w:shd w:fill="auto" w:val="cle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u w:val="none"/>
          <w:shd w:fill="auto" w:val="clear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各镇、各有关部门、各煤炭企业要高度重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将农牧民冬季取暖保障工作作为重要民生工程抓好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成立工作小组，落实责任，统筹做好各项工作，确保按时完成供煤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u w:val="none"/>
          <w:shd w:fill="auto" w:val="clear"/>
        </w:rPr>
        <w:t>（二）周密组织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。各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认真做好农牧户统计发放工作，确保底数清、台账明。各有关部门要积极动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多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力量，形成工作合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严格执行会议议定、公示和村务公开制度，避免引发矛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u w:val="none"/>
          <w:shd w:fill="auto" w:val="clear"/>
        </w:rPr>
        <w:t>（三）严肃工作纪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内蒙古圣圆能源集团有限责任公司蒙际煤炭运销分公司、内蒙古圣圆能源集团蒙际实业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、各煤矿企业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取暖保障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各环节参与部门、经办人员要忠诚履职尽责、加强廉洁自律，坚决杜绝出现分配不公平、发放不合理、徇私舞弊、以次充好、掺杂作假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2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0"/>
          <w:sz w:val="32"/>
          <w:szCs w:val="32"/>
          <w:u w:val="none"/>
          <w:shd w:fill="auto" w:val="clear"/>
        </w:rPr>
        <w:t>（四）强化舆论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。各镇要积极宣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供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政策。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媒体中心要利用各种新媒体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shd w:fill="auto" w:val="clear"/>
        </w:rPr>
        <w:t>及时、准确发布相关信息、工作动态、专题报道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  <w:tab w:val="left" w:pos="1480" w:leader="none"/>
        </w:tabs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shd w:fill="auto" w:val="clear"/>
        </w:rPr>
        <w:t>伊金霍洛旗农村牧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群众取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shd w:fill="auto" w:val="clear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shd w:fill="auto" w:val="clear"/>
        </w:rPr>
        <w:t>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firstLine="154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1"/>
          <w:sz w:val="32"/>
          <w:szCs w:val="32"/>
          <w:u w:val="none"/>
          <w:shd w:fill="auto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u w:val="none"/>
          <w:shd w:fill="auto" w:val="clear"/>
        </w:rPr>
        <w:t>伊金霍洛农村牧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群众取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u w:val="none"/>
          <w:shd w:fill="auto" w:val="clear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u w:val="none"/>
          <w:shd w:fill="auto" w:val="clear"/>
        </w:rPr>
        <w:t>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firstLine="1536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伊金霍洛旗农村牧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</w:rPr>
        <w:t>领取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firstLine="1536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未在户籍地发放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0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firstLine="1512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-2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5.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年度全旗煤炭生产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暖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煤用煤数量分配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0" w:top="1440" w:footer="1244" w:bottom="144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319" w:gutter="0" w:header="0" w:top="1429" w:footer="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ind w:firstLine="20"/>
      <w:jc w:val="lef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left"/>
      <w:rPr>
        <w:rFonts w:ascii="Arial;DejaVu Sans" w:hAnsi="Arial;DejaVu Sans" w:eastAsia="Arial;DejaVu Sans" w:cs="Arial;DejaVu Sans"/>
        <w:sz w:val="2"/>
        <w:szCs w:val="2"/>
      </w:rPr>
    </w:pPr>
    <w:r>
      <w:rPr>
        <w:rFonts w:eastAsia="Arial;DejaVu Sans" w:cs="Arial;DejaVu Sans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4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5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1:00Z</dcterms:created>
  <dc:creator>uos</dc:creator>
  <dc:description/>
  <dc:language>en-US</dc:language>
  <cp:lastModifiedBy>user</cp:lastModifiedBy>
  <cp:lastPrinted>2024-09-28T16:50:00Z</cp:lastPrinted>
  <dcterms:modified xsi:type="dcterms:W3CDTF">2024-11-20T1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06A7101614A9B9F5E366758E2DBF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