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伊金霍洛旗促进就近托育服务健康发展工作清单</w:t>
      </w:r>
    </w:p>
    <w:tbl>
      <w:tblPr>
        <w:tblW w:w="15523" w:type="dxa"/>
        <w:jc w:val="left"/>
        <w:tblInd w:w="-13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858"/>
        <w:gridCol w:w="1287"/>
        <w:gridCol w:w="8129"/>
        <w:gridCol w:w="1236"/>
        <w:gridCol w:w="3473"/>
      </w:tblGrid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扩大托育服务有效供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托幼一体化建设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早教托育中心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托位）建成投用。推进托幼一体化运行，支持具备条件公办幼儿园利用现有资源向下开设托班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教体局、旗卫健委、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编办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旗发改委</w:t>
            </w:r>
          </w:p>
        </w:tc>
      </w:tr>
      <w:tr>
        <w:trPr>
          <w:trHeight w:val="1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齐配全社区托位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分利用社区公共服务设施、闲置资产等资源，推进“萌宝驿站”社区智慧托育项目建设，着力打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托育服务圈，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城市社区托育服务（托育机构、幼儿园托班、家庭托育点等）覆盖率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支持和引导社会力量开展社区托育服务，采取政府购买服务、与托育机构合作等方式举办普惠托育服务，为社区居民提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婴幼儿普惠托育服务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在阿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行政社区建成“萌宝驿站”社区托育服务机构，力争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每镇建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示范型社区托育机构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人民政府、旗卫健委、旗民政局、旗市场监督管理局</w:t>
            </w:r>
          </w:p>
        </w:tc>
      </w:tr>
      <w:tr>
        <w:trPr>
          <w:trHeight w:val="1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多元托育服务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托育领域优质资源落户我旗开展经营。鼓励民办幼儿园通过转型或利用闲置校舍举办托育服务机构。力争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依托妇幼保健院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托育综合服务中心，为托育机构提供人员培训、管理咨询、家庭养育、家长课堂、婴幼儿早期发展等服务。支持园区基地、用人单位以单独或联合举办等方式，为职工提供福利性托育服务，有条件的可向附近居民开放。各类托育服务机构根据实际需求，提供全日托、半日托、计时托、临时托等多样化托育服务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卫健委、旗发改委、旗总工会、旗教体局、旗民政局、各园区管委会</w:t>
            </w:r>
          </w:p>
        </w:tc>
      </w:tr>
      <w:tr>
        <w:trPr>
          <w:trHeight w:val="1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优化托育服务品质效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家庭照护指导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循婴幼儿成长特点和规律，父母是婴幼儿养育照护第一责任人，倡导婴幼儿以家庭养育为主，重点为家庭提供科学养育指导，促进婴幼儿全面健康成长。切实做好基本公共卫生服务、妇幼保健服务工作，通过入户指导、亲子活动、家长课堂、专家咨询、直播互动等方式，开展家庭养育指导和婴幼儿早期发展服务，增强家庭科学育儿能力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婴幼儿家长科学育儿知识普及率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卫健委、旗妇联</w:t>
            </w:r>
          </w:p>
        </w:tc>
      </w:tr>
      <w:tr>
        <w:trPr>
          <w:trHeight w:val="1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bidi w:val="0"/>
              <w:ind w:firstLine="23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优化托育服务品质效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推进医育结合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医疗卫生机构专业优势与业务指导功能，鼓励医疗卫生机构与托育服务机构开展签约服务，建立医疗卫生机构、托育机构和育儿家庭间的互动通道，鼓励儿科医生、儿童保健人员、护士等兼职托育机构健康指导员，促进托育服务与医疗保健服务、婴幼儿健康管理、儿童早期发展、儿科医疗服务、家庭医生签约服务等融合发展，并将中（蒙）医药融入婴幼儿照护服务各个环节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卫健委</w:t>
            </w:r>
          </w:p>
        </w:tc>
      </w:tr>
      <w:tr>
        <w:trPr>
          <w:trHeight w:val="1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化托育服务人才培养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以卫生保健、心理健康、膳食营养、早期发展等专业人才组成的托育人才专家库，为托育服务机构提供业务指导。鼓励支持有条件的人员参与育婴员、保育员、保健医、营养师等职业培训，对取得职业资格等级证书或专项能力证书的人员，就业后给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就业补贴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卫健委、旗人社局、旗就业和社保中心</w:t>
            </w:r>
          </w:p>
        </w:tc>
      </w:tr>
      <w:tr>
        <w:trPr>
          <w:trHeight w:val="19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实规范托育机构运营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财政补助政策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列入国家普惠托育专项的项目，按每个托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的标准给予资金补助；对达到国家和自治区级规范建设要求且已备案的社会办托机构，运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，按照面积和托位数一次性分别给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—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元建设补贴；被确定为国家、自治区及市级示范托育机构每年分别给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的运营补贴；对于认定的普惠托育机构，按照实际入托数给予每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生均公用经费补贴，同时享受价格优惠、税收优惠、租金减免等政策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发改委、旗财政局、旗卫健委</w:t>
            </w:r>
          </w:p>
        </w:tc>
      </w:tr>
      <w:tr>
        <w:trPr>
          <w:trHeight w:val="2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大综合监管力度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编制、教育、民政、市场监管、卫生健康、消防等相关部门，要加强协同、优化条件、减少程序，根据部门职能职责分工，做好托育机构的审批、登记、备案等工作。按照“谁审批谁监管、谁主管谁监管”原则，相关部门按照各自职责加强对托育机构事中事后监管，督促托育机构落实主体责任，重点防范化解建筑、消防、食品、卫生等方面的安全风险和隐患。卫生健康、公安、消防、市场监管等部门按照各自职责，定期开展综合监督检查，对存在问题责令限期整改。对履行职责不到位、发生安全事故的，严格按照有关法律法规追究责任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卫健委、旗公安局、旗教体局、旗市场监督管理局、旗民政局、旗消防救援大队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next w:val="Normal"/>
    <w:qFormat/>
    <w:pPr>
      <w:spacing w:before="0" w:after="0"/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;DejaVu Sans" w:hAnsi="Arial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cs="Times New Roman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0a0e003704af49bf9306a779b6af48e3">
    <w:name w:val="Body Text Indent_0a0e0037-04af-49bf-9306-a779b6af48e3"/>
    <w:basedOn w:val="Normal"/>
    <w:qFormat/>
    <w:pPr>
      <w:spacing w:before="0" w:after="120"/>
      <w:ind w:left="420" w:hanging="0"/>
    </w:pPr>
    <w:rPr/>
  </w:style>
  <w:style w:type="paragraph" w:styleId="BodyTextFirstIndent2aac619d893af405b93baabeff9aa21a6">
    <w:name w:val="Body Text First Indent 2_aac619d8-93af-405b-93ba-abeff9aa21a6"/>
    <w:basedOn w:val="BodyTextIndent0a0e003704af49bf9306a779b6af48e3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9-12T10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5EAE852F403A2856E2662D8A338E</vt:lpwstr>
  </property>
  <property fmtid="{D5CDD505-2E9C-101B-9397-08002B2CF9AE}" pid="3" name="KSOProductBuildVer">
    <vt:lpwstr>2052-11.8.2.1129</vt:lpwstr>
  </property>
</Properties>
</file>