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999999"/>
          <w:spacing w:val="0"/>
          <w:sz w:val="24"/>
          <w:szCs w:val="24"/>
          <w:shd w:fill="FFFFFF" w:val="clear"/>
        </w:rPr>
        <w:t>　　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伊金霍洛旗人民政府办公室关于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成立伊金霍洛旗第七次全国人口普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领导小组的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伊政办发〔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镇人民政府，旗人民政府各部门，各直属单位，各园区（基地）管委会，各大企事业单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按照《国务院关于开展第七次全国人口普查的通知》（国发〔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和《内蒙古自治区人民政府关于做好第七次全国人口普查工作的通知》（内政发〔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要求，为扎实做好我旗第七次全国人口普查工作，结合市人民政府有关要求及我旗工作实际，旗人民政府决定成立第七次全国人口普查工作领导小组。具体如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组 长：苏新亚 旗委副书记、政府代旗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务副组长：刘槐予 旗委常委、政府副旗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副 组 长：李金锋 旗人民政府办公室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徐建霞 旗委宣传部副部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徐建刚 旗发展和改革委员会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张德强 旗财政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王文和 旗公安局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杨飞跃 旗自然资源局党组书记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雷 峰 旗卫生健康委员会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白晓龙 旗统计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成 员：张 君 旗人民政府外事办公室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周同飞 旗人民武装部副部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萨日娜 旗委统战部副部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王斯庆 阿勒腾席热镇镇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马 东 乌兰木伦镇镇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海 日 伊金霍洛镇人大主席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阿拉腾宝 札萨克镇镇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王誉杰 纳林陶亥镇镇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史利军 红庆河镇镇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薛振宇 苏布尔嘎镇镇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武旭东 旗水岸新城街区党工委书记、推进办公室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贺占平 旗教育体育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呼日查 旗民族事务委员会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杨君力 旗民政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段宝峰 旗司法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那苏雅达来 旗人力资源和社会保障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折志平 旗住房和城乡建设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张志军 旗农牧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陈立军 旗文化和旅游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王 平 旗退役军人事务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赵永飞 旗应急管理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李瑞成 旗市场监督管理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王利忠 旗能源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牛学军 旗房管局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栗泓霞 旗机关事务管理局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卢云峰 旗不动产登记中心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曹 明 武警鄂尔多斯支队执勤一大队伊金霍洛中队队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白海军 鄂尔多斯江苏工业园区党政办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李永军 鄂尔多斯圣圆煤化工基地党政办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苏晓华 鄂尔多斯空港物流园区党政办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乔玉平 伊金霍洛旗札萨克物流园区管委会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王志鹏 鄂尔多斯蒙古源流文化产业园区管委会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沈 劲 旗统计局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领导小组办公室设在旗统计局，具体负责第七次全国人口普查日常工作，办公室主任由旗统计局副局长沈劲兼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领导小组人员若有变动，由接替其职务的人员自行接替相应工作，此项工作结束后，领导小组自行撤销，不再另文通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伊金霍洛旗人民政府办公室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05T10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E087234D659A5437B0660E4399AB</vt:lpwstr>
  </property>
  <property fmtid="{D5CDD505-2E9C-101B-9397-08002B2CF9AE}" pid="3" name="KSOProductBuildVer">
    <vt:lpwstr>2052-11.8.2.1129</vt:lpwstr>
  </property>
</Properties>
</file>