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伊金霍洛旗残疾儿童基本康复服务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bCs/>
          <w:color w:val="000000"/>
          <w:sz w:val="15"/>
          <w:szCs w:val="15"/>
        </w:rPr>
      </w:pPr>
      <w:r>
        <w:rPr>
          <w:rFonts w:ascii="宋体" w:hAnsi="宋体" w:cs="宋体" w:eastAsia="方正小标宋简体;黑体"/>
          <w:b/>
          <w:bCs/>
          <w:color w:val="000000"/>
          <w:sz w:val="15"/>
          <w:szCs w:val="15"/>
        </w:rPr>
        <w:t>项目及补助标准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06"/>
        <w:gridCol w:w="726"/>
        <w:gridCol w:w="4070"/>
        <w:gridCol w:w="873"/>
        <w:gridCol w:w="897"/>
      </w:tblGrid>
      <w:tr>
        <w:trPr>
          <w:trHeight w:val="11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对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服务项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服务内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补助标准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低视力儿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器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适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基本型远距离助视器、近距离助视器；助视器适应性训练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视功能训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功能评估；视觉基本技能训练（含固定注视、定位注视、视觉跟踪与追踪、视觉搜寻训练）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儿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耳蜗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人工耳蜗植入、调机、听觉言语功能训练，标准参见《人工耳蜗植入工作指南（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年版）》（中华医学会编著）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8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助听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助听器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eastAsia="zh-CN"/>
              </w:rPr>
              <w:t>佩戴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、调试、听觉言语功能训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9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肢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儿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矫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手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及训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先天性马蹄内翻足等足畸形、小儿麻痹后遗症、脑瘫导致严重痉挛、肌腱挛缩、关节畸形及脱位、脊柱裂导致下肢畸形等矫治手术。标准参见《临床诊疗指南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小儿外科学分册》（中华医学会编著，人民卫生出版社）、《临床技术操作规范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小儿外科学分册》（中华医学会编著，人民军医出版社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7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器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适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根据评估结果选择适配基本型假肢、矫形器、轮椅、助行器具、坐姿椅、站立架等辅助器具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运动及适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训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功能评估（含运动功能、语言、日常生活、社会参与能力等）；康复训练，包括维持关节活动度、增强肌力、语言训练、日常生活能力训练、社会参与能力训练等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补助最高不超过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12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智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儿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认知及适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训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功能评估（含认知、生活自理和社会适应能力等）；康复训练，包括认知、生活自理和社会适应能力训练等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最高不超过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孤独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儿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沟通及适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训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功能评估（含言语沟通、社交能力、生活自理等）；康复训练，包括言语沟通、社交能力、生活自理能力等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最高不超过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1417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727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5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" w:cs="仿宋_GB2312;仿宋"/>
      <w:sz w:val="18"/>
      <w:szCs w:val="32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180"/>
    </w:pPr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9804874</cp:lastModifiedBy>
  <cp:lastPrinted>2020-10-21T16:06:00Z</cp:lastPrinted>
  <dcterms:modified xsi:type="dcterms:W3CDTF">2022-10-02T11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DC034F4049B6B8B4F10EC231D8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